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eastAsia="en-US"/>
        </w:rPr>
        <w:t>«Детская школа искусств» с. Халитово  Кунашакского района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ОБРАЗОВАТЕЛЬН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/>
      </w:pPr>
      <w:r>
        <w:rPr>
          <w:b/>
          <w:bCs/>
          <w:color w:val="000000"/>
          <w:lang w:eastAsia="en-US"/>
        </w:rPr>
        <w:t>В ОБЛАСТИ МУЗЫКАЛЬНОГО</w:t>
      </w:r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ИСКУССТВА  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/>
      </w:pPr>
      <w:r>
        <w:rPr>
          <w:b/>
          <w:bCs/>
          <w:color w:val="000000"/>
          <w:lang w:eastAsia="en-US"/>
        </w:rPr>
        <w:t xml:space="preserve">«НАРОДНЫЕ ИНСТРУМЕНТЫ»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АЯН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top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(8 -летний срок обучения)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с. Халитово 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753935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lineRule="auto" w:line="360" w:before="63" w:after="0"/>
        <w:ind w:right="5" w:hanging="0"/>
        <w:jc w:val="center"/>
        <w:rPr>
          <w:b/>
          <w:b/>
          <w:spacing w:val="-2"/>
          <w:lang w:val="en-US"/>
        </w:rPr>
      </w:pPr>
      <w:r>
        <w:rPr>
          <w:rFonts w:eastAsia="Lucida Grande CY;Courier New"/>
          <w:b/>
          <w:spacing w:val="-2"/>
          <w:lang w:val="en-US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Tahoma"/>
          <w:b/>
          <w:b/>
          <w:spacing w:val="-2"/>
          <w:kern w:val="2"/>
          <w:szCs w:val="28"/>
          <w:lang w:val="en-US"/>
        </w:rPr>
      </w:pPr>
      <w:r>
        <w:rPr>
          <w:rFonts w:eastAsia="SimSun;宋体" w:cs="Tahoma" w:ascii="Calibri" w:hAnsi="Calibri"/>
          <w:b/>
          <w:spacing w:val="-2"/>
          <w:kern w:val="2"/>
          <w:szCs w:val="28"/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25"/>
      </w:tblGrid>
      <w:tr>
        <w:trPr/>
        <w:tc>
          <w:tcPr>
            <w:tcW w:w="90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rPr>
                <w:rFonts w:eastAsia="Lucida Grande CY;Courier New"/>
                <w:spacing w:val="-2"/>
                <w:lang w:val="en-US"/>
              </w:rPr>
            </w:pPr>
            <w:r>
              <w:rPr>
                <w:rFonts w:eastAsia="Lucida Grande CY;Courier New"/>
                <w:szCs w:val="22"/>
                <w:lang w:val="en-US"/>
              </w:rPr>
              <w:t>Пояснительная записк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  <w:lang w:val="en-US"/>
              </w:rPr>
            </w:pPr>
            <w:r>
              <w:rPr>
                <w:rFonts w:eastAsia="Lucida Grande CY;Courier New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Lucida Grande CY;Courier New"/>
                <w:szCs w:val="22"/>
                <w:lang w:val="en-US"/>
              </w:rPr>
              <w:t xml:space="preserve">Содержание учебного предмет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Lucida Grande CY;Courier New"/>
                <w:lang w:val="en-US"/>
              </w:rPr>
              <w:t>Планируемые результаты освоения обучающимися ДПОП «Фортепиан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Учебный пла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Lucida Grande CY;Courier New"/>
                <w:bCs/>
                <w:lang w:val="en-US"/>
              </w:rPr>
              <w:t>График образовательного процесса ДПОП «Фортепиано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Программы учебных предм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Calibri"/>
                <w:color w:val="000000"/>
                <w:lang w:val="en-US" w:eastAsia="ar-SA"/>
              </w:rPr>
              <w:t xml:space="preserve">Система и критерии оценок промежуточной и итоговой аттестации результатов осво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360" w:before="63" w:after="0"/>
              <w:ind w:left="644" w:right="5" w:hanging="36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Calibri"/>
                <w:color w:val="000000"/>
                <w:lang w:val="en-US" w:eastAsia="ar-SA"/>
              </w:rPr>
              <w:t>Программа творческой, методической и культурно-просветительск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3" w:after="0"/>
              <w:ind w:left="284" w:right="5" w:hanging="0"/>
              <w:rPr>
                <w:rFonts w:eastAsia="Lucida Grande CY;Courier New"/>
                <w:szCs w:val="22"/>
                <w:lang w:val="en-US"/>
              </w:rPr>
            </w:pPr>
            <w:r>
              <w:rPr>
                <w:rFonts w:eastAsia="Lucida Grande CY;Courier New"/>
                <w:szCs w:val="22"/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4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5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8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15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19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19</w:t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63" w:after="0"/>
              <w:ind w:right="5" w:hanging="0"/>
              <w:jc w:val="center"/>
              <w:rPr>
                <w:rFonts w:eastAsia="Lucida Grande CY;Courier New"/>
                <w:spacing w:val="-2"/>
              </w:rPr>
            </w:pPr>
            <w:r>
              <w:rPr>
                <w:rFonts w:eastAsia="Lucida Grande CY;Courier New"/>
                <w:spacing w:val="-2"/>
              </w:rPr>
              <w:t>4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Дополнительная предпрофессиональная образовательная программа в области музыкального искусства «Народные инструменты» Баян (далее – программа «Народные инструменты») является системой учебно-методических документов, </w:t>
      </w:r>
      <w:r>
        <w:rPr>
          <w:sz w:val="24"/>
          <w:szCs w:val="24"/>
          <w:lang w:eastAsia="en-US"/>
        </w:rPr>
        <w:t>сформированной на основе Федеральных государственных требований, установленных к минимуму содержания, структуре и условиям реализации этой программы, а также срокам их реализации (далее – ФГТ).</w:t>
      </w:r>
    </w:p>
    <w:p>
      <w:pPr>
        <w:pStyle w:val="Style25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держание учебного предмета</w:t>
      </w:r>
    </w:p>
    <w:p>
      <w:pPr>
        <w:pStyle w:val="Style25"/>
        <w:widowControl w:val="false"/>
        <w:spacing w:lineRule="auto" w:line="276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 «</w:t>
      </w:r>
      <w:r>
        <w:rPr>
          <w:sz w:val="24"/>
          <w:szCs w:val="24"/>
        </w:rPr>
        <w:t>Народные инструменты</w:t>
      </w:r>
      <w:r>
        <w:rPr>
          <w:spacing w:val="-2"/>
          <w:sz w:val="24"/>
          <w:szCs w:val="24"/>
        </w:rPr>
        <w:t>» определяет содержание и организацию образовательного процесса МКУДО «Детская школа искусств» с. Халитово</w:t>
      </w:r>
    </w:p>
    <w:p>
      <w:pPr>
        <w:pStyle w:val="Style25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Народные инструменты» учитывает возрастные и индивидуальные особенности обучающихся и направлена на:</w:t>
      </w:r>
    </w:p>
    <w:p>
      <w:pPr>
        <w:pStyle w:val="Style25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явление одаренных детей в области музыкального искусства в раннем детском возрасте;</w:t>
      </w:r>
    </w:p>
    <w:p>
      <w:pPr>
        <w:pStyle w:val="Style25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- приобретение детьми знаний, умений и навыков игры на бая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риобретение детьми умений и навыков сольного и ансамблевого исполнительства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риобретение детьми опыта творческой деятельности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 детей с духовными и культурными ценностями народов мира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риобщение детей к коллективному музицированию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5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Народные инструменты» разработана с учетом: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- сохранения единства образовательного пространства Российской Федерации в сфере культуры и искусства. </w:t>
      </w:r>
    </w:p>
    <w:p>
      <w:pPr>
        <w:pStyle w:val="Style25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Народные инструменты» ориентирована на: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выработку у обучающихся личностных качеств, способствующих освоению учебной информации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умению планировать свою домашнюю работу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ю навыков творческой деятельности, в том числе коллективного музицирования; осуществлению самостоятельного контроля за своей учебной деятельностью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умению давать объективную оценку своему труду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ок освоения программы «Народные инструменты» для детей, поступивших в Школу в первый класс в возрасте с шести лет шести месяцев до девяти лет, составляет 8 лет. Прием на обучение по ДПОП «Народные инструменты» проводится на основании результатов индивидуального отбора, проводимого с целью выявления лиц, имеющих необходимые для освоения соответствующей образовательной программы творческие способности и физические данные. Вновь прибывающим детям предлагаются творческие задания, позволяющие определить наличие музыкальных способностей — слуха,  ритма, памяти. Дополнительно, поступающий может исполнить музыкальные произведения на инструменте. </w:t>
      </w:r>
    </w:p>
    <w:p>
      <w:pPr>
        <w:pStyle w:val="Style25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образовательной программы «Народные инструменты»</w:t>
      </w:r>
    </w:p>
    <w:p>
      <w:pPr>
        <w:pStyle w:val="Style25"/>
        <w:widowControl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 освоения программы нацелен на целостное художественно-эстетическое развитие личности и приобретение ею в процессе освоения ОП музыкально- исполнительских и теоретических знаний, умений и навыков. Выпускник, прошедший обучение по данной программе должен обладать: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культурными компетенциям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ниями, умениями и навыками игры на баяне, позволяющими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ультурой сольного и ансамблевого и (или) оркестрового исполнительства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ытом творческой деятельности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ховными и культурными ценностями народов мира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ми качествами, позволяющими уважать и принимать духовные и культурные ценности разных народов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ими взглядами, нравственными установками и потребностью общения с духовными ценностями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нием самостоятельно воспринимать и оценивать культурные ценности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ом знаний, умений и навыков, позволяющих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ми качествами, способствующими освоению в соответствии с программными требованиями учебной информации, умением планировать свою домашнюю работу, осуществлять самостоятельный контроль за своей учебной деятельностью, умением давать объективную оценку своему труду, навыками взаимодействия с преподавателями, концертмейстерами и обучающимися в образовательном процессе, уважительным отношением к иному мнению и художественно- эстетическим взглядам, пониманием причин успеха/неуспеха собственной учебной деятельности, умением определять наиболее эффективные способы достижения результата.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«Народные инструменты» по учебным предметам обязательной части учащиеся должны демонстрировать следующие профессиональные компетенции: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ьность:</w:t>
      </w:r>
      <w:r>
        <w:rPr>
          <w:sz w:val="24"/>
          <w:szCs w:val="24"/>
        </w:rPr>
        <w:t xml:space="preserve">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у обучающегося интереса к музыкальному искусству, самостоятельному музыкальному исполнительству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ый комплекс исполнительских знаний, умений и навыков, позволяющий использовать многообразные возможности народ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репертуара для народного инструмента, включающего произведения разных стилей и жанров в соответствии с программными требованиям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художественно-исполнительских возможностей народного инструмента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профессиональной терминологи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читать с листа несложные музыкальные произведения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ыки по использованию музыкально-исполнительских средств выразительности, выполнению анализа исполняемых произведений,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нию различными видами техники исполнительства, использованию художественно оправданных технических приемов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музыкальной памяти, развитого мелодического, ладогармонического, тембрового слуха;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ьфеджио</w:t>
      </w:r>
      <w:r>
        <w:rPr>
          <w:sz w:val="24"/>
          <w:szCs w:val="24"/>
        </w:rPr>
        <w:t>: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дать сформированным комплексом знаний, умений и навыков, отражающим наличие у обучающегося художественного вкуса, сформированного звуковысотного и гармонического музыкального слуха и памяти, чувства лада, метра и ритма, знания музыкальных стилей и жанров, способствующих творческой самостоятельност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нать теоретические понятия и термины, в том числе, профессиональную музыкальную терминологию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сольфеджировать одноголосные, двухголосные музыкальные примеры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записывать музыкальные построения средней трудности с использованием навыков слухового анализа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меть слышать и анализировать аккордовые и интервальные цепочк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осуществлять анализ элементов музыкального языка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импровизировать на заданные музыкальные темы или ритмические построения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дать навыками использования элементов музыкального языка в практической деятельности (исполнение на инструменте, запись по слуху и т.п.).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ние музыки</w:t>
      </w:r>
      <w:r>
        <w:rPr>
          <w:sz w:val="24"/>
          <w:szCs w:val="24"/>
        </w:rPr>
        <w:t>: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- иметь первоначальные знания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роявлять способность к эмоциональному сопереживанию в процессе восприятия музыкального произведения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проанализировать и рассказать о своем впечатлении от прослушанного музыкального произведения;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ыкальная литература</w:t>
      </w:r>
      <w:r>
        <w:rPr>
          <w:sz w:val="24"/>
          <w:szCs w:val="24"/>
        </w:rPr>
        <w:t xml:space="preserve"> (зарубежная, отечественная):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первичные факты о роли и значении музыкального искусства в системе культуры, духовно-нравственном развитии человека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творческие биографии зарубежных и отечественных композиторов согласно программным требованиям, этапы жизненного пут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в соответствии с программными требованиями музыкальные произведения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исполнять на музыкальном инструменте тематический материал пройденных музыкальных произведений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дать навыками выполнения теоретического анализа музыкального произведения – формы, стилевых особенностей, жанровых черт, фактурных, метрических и ритмических, ладовых особенностей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особенности национальных традиций, фольклорных истоков музык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профессиональную музыкальную терминологию;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дать сформированными основами эстетических взглядов, художественным вкусом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являть интерес к музыкальному искусству и музыкальной деятельности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в устной и письменной форме излагать свои мысли о творчестве композиторов и их музыкальных произведениях; </w:t>
      </w:r>
    </w:p>
    <w:p>
      <w:pPr>
        <w:pStyle w:val="Style25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определять на слух фрагменты того или иного изученного музыкального произведения;</w:t>
      </w:r>
    </w:p>
    <w:p>
      <w:pPr>
        <w:pStyle w:val="Style25"/>
        <w:widowControl w:val="false"/>
        <w:spacing w:lineRule="auto" w:line="276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Учебный план.</w:t>
      </w:r>
    </w:p>
    <w:p>
      <w:pPr>
        <w:pStyle w:val="Style25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чебный план программы «Народные инструменты»  (баян) содержит следующие предметные области (далее – ПО):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О.01.Музыкальное исполнительство;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sz w:val="24"/>
          <w:szCs w:val="24"/>
        </w:rPr>
        <w:t>- ПО.02.Теория и история музыки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: консультации, промежуточная аттестация, итоговая аттестация.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области имеют обязательную (инвариантную) и вариативную части, состоящие из учебных предметов.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учебного плана представлена следующими предметами: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1.Специальность - 559 часов,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2.Ансамбль - 165 часов,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3.Фортепиано - 99 часов,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4.Хоровой класс – 98 часов;</w:t>
      </w:r>
    </w:p>
    <w:p>
      <w:pPr>
        <w:pStyle w:val="Style25"/>
        <w:widowControl w:val="false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ПО.02.Теория и история музыки:</w:t>
      </w:r>
      <w:r>
        <w:rPr>
          <w:bCs/>
          <w:sz w:val="24"/>
          <w:szCs w:val="24"/>
        </w:rPr>
        <w:t xml:space="preserve">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1.Сольфеджио - 378,5 часа,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.02.Слушание музыки - 98 часов, 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.03.Музыкальная литература (зарубежная, отечественная) - 181,5 часа.</w:t>
      </w:r>
    </w:p>
    <w:p>
      <w:pPr>
        <w:pStyle w:val="Style25"/>
        <w:widowControl w:val="false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Вариативная часть</w:t>
      </w:r>
      <w:r>
        <w:rPr>
          <w:bCs/>
          <w:sz w:val="24"/>
          <w:szCs w:val="24"/>
        </w:rPr>
        <w:t xml:space="preserve"> дает возможность расширения и углубления подготовки обучающихся, получения дополнительных знаний, умений и навыков. </w:t>
      </w:r>
    </w:p>
    <w:p>
      <w:pPr>
        <w:pStyle w:val="Style25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м времени вариативной части на занятия обучающихся с присутствием преподавателя, составляет до 60% от объема времени предметных областей обязательной части, предусмотренного на аудиторные занятия.</w:t>
      </w:r>
    </w:p>
    <w:p>
      <w:pPr>
        <w:pStyle w:val="Style25"/>
        <w:widowControl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При формировании </w:t>
      </w:r>
      <w:r>
        <w:rPr>
          <w:sz w:val="24"/>
          <w:szCs w:val="24"/>
        </w:rPr>
        <w:t>ДШИ</w:t>
      </w:r>
      <w:r>
        <w:rPr>
          <w:bCs/>
          <w:sz w:val="24"/>
          <w:szCs w:val="24"/>
        </w:rPr>
        <w:t xml:space="preserve"> вариативной части, а также введении в данный раздел индивидуальных занятий учитываются исторические, национальные и региональные традиции.</w:t>
      </w:r>
    </w:p>
    <w:p>
      <w:pPr>
        <w:pStyle w:val="Style25"/>
        <w:widowControl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риативная часть включает следующие предметы: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Ритмика - 2 часа (1,2 классы),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Сольфеджио – 0,5 часа (2 - 8 классы), </w:t>
      </w:r>
    </w:p>
    <w:p>
      <w:pPr>
        <w:pStyle w:val="Style25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й инструмент – синтезатор или гитара, и др.  (4 – 8 классы),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Общее фортепиано – 0,5 часов (1 - 3 классы),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Хоровой класс – 1 час (4 – 8 классы), </w:t>
      </w:r>
    </w:p>
    <w:p>
      <w:pPr>
        <w:pStyle w:val="Style25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>Для поступающих на дальнейшее обучение – элементарная теория музыки 1 час (8класс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 w:val="false"/>
        <w:spacing w:lineRule="auto" w:line="276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 ДПОП в области музыкального искусства «Народные инструменты» Срок обучения – 8 лет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1843"/>
        <w:gridCol w:w="834"/>
        <w:gridCol w:w="16"/>
        <w:gridCol w:w="835"/>
        <w:gridCol w:w="16"/>
        <w:gridCol w:w="693"/>
        <w:gridCol w:w="16"/>
        <w:gridCol w:w="692"/>
        <w:gridCol w:w="16"/>
        <w:gridCol w:w="693"/>
        <w:gridCol w:w="8"/>
        <w:gridCol w:w="701"/>
        <w:gridCol w:w="8"/>
        <w:gridCol w:w="8"/>
        <w:gridCol w:w="834"/>
        <w:gridCol w:w="8"/>
        <w:gridCol w:w="8"/>
        <w:gridCol w:w="693"/>
        <w:gridCol w:w="8"/>
        <w:gridCol w:w="8"/>
        <w:gridCol w:w="835"/>
        <w:gridCol w:w="8"/>
        <w:gridCol w:w="8"/>
        <w:gridCol w:w="834"/>
        <w:gridCol w:w="8"/>
        <w:gridCol w:w="8"/>
        <w:gridCol w:w="835"/>
        <w:gridCol w:w="8"/>
        <w:gridCol w:w="8"/>
        <w:gridCol w:w="834"/>
        <w:gridCol w:w="8"/>
        <w:gridCol w:w="8"/>
        <w:gridCol w:w="835"/>
        <w:gridCol w:w="12"/>
        <w:gridCol w:w="850"/>
        <w:gridCol w:w="855"/>
      </w:tblGrid>
      <w:tr>
        <w:trPr>
          <w:trHeight w:val="74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ая рабо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по полугодиям)2)</w:t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rPr/>
            </w:pPr>
            <w:r>
              <w:rPr/>
              <w:t>Индивид.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, контрольные уро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ла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лас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клас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ем О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-</w:t>
            </w:r>
          </w:p>
          <w:p>
            <w:pPr>
              <w:pStyle w:val="Normal"/>
              <w:ind w:left="-92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-2008,5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-2399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О.01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1.УП.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…-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1.УП.0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1.УП.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1.УП.0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О.02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история музы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2.УП.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…-10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2.УП.0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.02.УП.0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инструме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аксимальная нагрузка с учетом вариативной части: 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,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03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нагрузка в часах</w:t>
            </w:r>
          </w:p>
        </w:tc>
      </w:tr>
      <w:tr>
        <w:trPr>
          <w:trHeight w:val="1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х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20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4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ИА.0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.04.02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ъем учебного времени, предусмотренный учебным планом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КУДО «ДШИ» на реализацию ДПОП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Народные инструменты» (баян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ая трудоемкость образовательной программы «Народные инструменты» при 8-летнем сроке обучения составляет 3553 часа, из них 1775 часов аудиторные занятия и 1778 часов – самостоятельная работа, без учёта вариативной части. С учётом вариативной части общая трудоёмкость часов ОП составляет 4212 часов, из них 2203,5 час - аудиторные занятия и 2008,5 часа – самостоятельная работа. 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Аудиторные часы фиксируют занятия ученика с преподавателем. Самостоятельная работа включает все формы внеаудиторных занятий ученика – самостоятельные домашние занятия по дисциплинам, работа в библиотеке, с компьютером, посещение концертов и т.п. Расчёт самостоятельной работы обязательной части образовательной программы сделан, исходя из методической целесообразности и сложившихся традиций освоения соответствующих дисциплин, а также в соответствии с учётом параллельного освоения детьми общеобразовательных программ (программ начального общего, основного общего и среднего общего образования)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родолжительность учебной недели – 5 учебных дней. Продолжительность учебных занятий - 40 минут, что составляет один академический час. Количество учебных недель: в 1-м классе – 32; со 2-8 классы – по 33 недел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лась неизменной, вариативная часть разработана школой самостоятельно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Объем времени вариативной части, предусматриваемый школой на аудиторные занятия обучающихся, составляет до 60%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спланирован до 100% от объема времени аудиторных занятий вариативной части; ряд учебных предметов вариативной части не требует затрат на самостоятельную работу (например, «Ритмика» в рамках вариативной части)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 соответствии с рекомендациями по разработке учебных планов графа «Контрольные уроки, зачеты» разделена на самостоятельные графы – «Контрольные уроки», «Зачеты». В колонках 8, 9 и 10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, «1, 3, 5… 15» – имеются в виду все нечетные полугодия, включая 15-й; «9-12» – и четные и нечетные полугодия с 9-го по 12-й)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Промежуточная аттестация проводится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или зачета обучающимся выставляется оценка, которая заносится в свидетельство об окончании школы. Кроме промежуточной аттестации обучающихся школа предусмотрела выставление оценок в рамках текущего контроля по окончании учебных четвертей. В счёт аудиторного времен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Каждый учебный предмет вариативной части заканчивается установленной школой той или иной формой контроля (контрольным уроком, зачетом или экзаменом), прописанной в Положении о формах, периодичности и порядке текущего контроля успеваемости, промежуточной аттестации обучающихс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 учебному предмету «Специальность» в рамках промежуточной аттестации обязательно проводят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и консультациям «Специальность» в объёме от 60 до 100% аудиторного времен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Ритмика» – до 100% аудиторного времени; 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ъем максимальной нагрузки обучающихся не превышает 26 часов в неделю, аудиторной нагрузки – 14 часов в неделю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к учебному плану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реализации ОП устанавливаются следующие виды учебных занятий и численность обучающихся: групповые занятия – от 12 человек; мелкогрупповые занятия – от 3 до 10 человек (по ансамблевым учебным предметам – от 2-х человек); индивидуальные занятия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учебному предмету «Ансамбль» к занятиям могут привлекаться как обучающиеся по данной ОП, так и по другим ОП в области музыкального искусств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пециальность» – 1-3 классы – по 2 часа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-6 классы – по 3 часа в неделю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8 классы – по 4 часа в неделю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нсамбль» – 1 час в неделю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ортепиано» – 2 часа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оровой класс» – 0,5 часа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льфеджио» – 1 час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лушание музыки» – 0,5 часа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зыкальная литература (зарубежная, отечественная)» – 1 час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: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нсамбль» – 0,5 часов в неделю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ортепиано» – 0,5 часов в неделю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Хоровой класс» – 0,5 часа в неделю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«Дополнительный инструмент» – 0,5 часа в неделю: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льфеджио» – 0,5 часов в неделю.</w:t>
      </w:r>
    </w:p>
    <w:p>
      <w:pPr>
        <w:pStyle w:val="Style25"/>
        <w:widowControl w:val="fals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График образовательного процесса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образовательного процесса определяет его организацию и отражает: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рок реализации программы «Народные инструменты», предусмотренного на аудиторные занятия, промежуточную, итоговую аттестацию и каникулы, резерв учебного времени, сводные данные по бюджету времен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«Народные инструменты» продолжительность учебных занятий, равная одному академическому часу, определяется Уставом МКУДО «ДШИ» с. Халитово  и составляет 40 минут.  Продолжительность учебных занятий по одному предмету в день не может превышать 1,5 академического часа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Годовой календарный учебный график на 2021-2022 уч. год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ция образовательного процесса регламентируется учебными планами, годовым календарным учебным графиком и расписанием занятий, разрабатываемыми и утверждаемыми школой самостоятельно. Учебный процесс в ДШИ организуется на основании учебных планов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Регламентирование образовательного процесса на 2021-2022 учебный год.</w:t>
      </w:r>
    </w:p>
    <w:p>
      <w:pPr>
        <w:pStyle w:val="Style25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 начало учебного года: 01 сентября 2021г.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кончание учебного года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33 недели (32 недели – 1 класс) – дополнительная предпрофессиональная образовательная программа </w:t>
      </w:r>
      <w:r>
        <w:rPr>
          <w:sz w:val="24"/>
          <w:szCs w:val="24"/>
        </w:rPr>
        <w:t>«Народные инструменты»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учащихся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пятидневная учебная неделя.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одну смену  с  12:40.до 19:40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и окончание занятий зависит от утвержденного директором ДШИ индивидуального расписания каждого преподавателя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 на четверти</w:t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38"/>
        <w:gridCol w:w="2835"/>
        <w:gridCol w:w="2977"/>
      </w:tblGrid>
      <w:tr>
        <w:trPr>
          <w:trHeight w:val="5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недель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1. 09.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03.11.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. 11.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9.12.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. 01.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2.03.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  <w:p>
            <w:pPr>
              <w:pStyle w:val="Style25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недель 1 класс)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2. 04.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1.05.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4 дня.</w:t>
            </w:r>
          </w:p>
        </w:tc>
      </w:tr>
    </w:tbl>
    <w:p>
      <w:pPr>
        <w:pStyle w:val="Style25"/>
        <w:widowControl w:val="false"/>
        <w:spacing w:lineRule="auto" w:line="360"/>
        <w:ind w:firstLine="709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39"/>
        <w:gridCol w:w="2926"/>
        <w:gridCol w:w="2956"/>
      </w:tblGrid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днях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04. 11. 2021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.11. 2021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0. 12. 2021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2.01. 2021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3. 03. 2022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01.04. 2022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</w:tbl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Для обучающихся 1 класса могут  устанавливаться дополнительные недельные каникулы в феврале месяце 2022 года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осуществляется в соответствии с расписанием занятий (индивидуальных и групповых). Численный состав учебных групп определяется в соответствии с учебными планам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разрабатывается в соответствии с нормами СанПиНа и Уставом МКУДО «ДШИ» с. Халитово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межуточной и итоговой аттестации проводятся в соответствии со сроками утвержденными приказом директора МКУДО «ДШИ».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40" w:leader="none"/>
        </w:tabs>
        <w:spacing w:lineRule="auto" w:line="360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" w:after="0"/>
        <w:ind w:right="41" w:hanging="0"/>
        <w:jc w:val="center"/>
        <w:rPr/>
      </w:pPr>
      <w:r>
        <w:rPr>
          <w:bCs/>
          <w:color w:val="000000"/>
        </w:rPr>
        <w:t>Г</w:t>
      </w:r>
      <w:r>
        <w:rPr>
          <w:bCs/>
          <w:color w:val="000000"/>
          <w:spacing w:val="1"/>
        </w:rPr>
        <w:t>р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>ф</w:t>
      </w:r>
      <w:r>
        <w:rPr>
          <w:bCs/>
          <w:color w:val="000000"/>
        </w:rPr>
        <w:t>ик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</w:rPr>
        <w:t>об</w:t>
      </w:r>
      <w:r>
        <w:rPr>
          <w:bCs/>
          <w:color w:val="000000"/>
          <w:spacing w:val="1"/>
        </w:rPr>
        <w:t>р</w:t>
      </w:r>
      <w:r>
        <w:rPr>
          <w:bCs/>
          <w:color w:val="000000"/>
        </w:rPr>
        <w:t>азова</w:t>
      </w:r>
      <w:r>
        <w:rPr>
          <w:bCs/>
          <w:color w:val="000000"/>
          <w:spacing w:val="1"/>
        </w:rPr>
        <w:t>т</w:t>
      </w:r>
      <w:r>
        <w:rPr>
          <w:bCs/>
          <w:color w:val="000000"/>
        </w:rPr>
        <w:t>ел</w:t>
      </w:r>
      <w:r>
        <w:rPr>
          <w:bCs/>
          <w:color w:val="000000"/>
          <w:spacing w:val="-2"/>
        </w:rPr>
        <w:t>ь</w:t>
      </w:r>
      <w:r>
        <w:rPr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Cs/>
          <w:color w:val="000000"/>
        </w:rPr>
        <w:t>про</w:t>
      </w:r>
      <w:r>
        <w:rPr>
          <w:bCs/>
          <w:color w:val="000000"/>
          <w:spacing w:val="1"/>
        </w:rPr>
        <w:t>ц</w:t>
      </w:r>
      <w:r>
        <w:rPr>
          <w:bCs/>
          <w:color w:val="000000"/>
        </w:rPr>
        <w:t>е</w:t>
      </w:r>
      <w:r>
        <w:rPr>
          <w:bCs/>
          <w:color w:val="000000"/>
          <w:spacing w:val="-1"/>
        </w:rPr>
        <w:t>сс</w:t>
      </w:r>
      <w:r>
        <w:rPr>
          <w:bCs/>
          <w:color w:val="000000"/>
        </w:rPr>
        <w:t>а</w:t>
      </w:r>
      <w:r>
        <w:rPr>
          <w:color w:val="000000"/>
        </w:rPr>
        <w:t xml:space="preserve"> </w:t>
      </w:r>
    </w:p>
    <w:p>
      <w:pPr>
        <w:pStyle w:val="Normal"/>
        <w:spacing w:lineRule="auto" w:line="237"/>
        <w:ind w:left="3012" w:right="2738" w:hanging="0"/>
        <w:jc w:val="center"/>
        <w:rPr>
          <w:color w:val="000000"/>
          <w:spacing w:val="1"/>
        </w:rPr>
      </w:pPr>
      <w:r>
        <w:rPr>
          <w:color w:val="000000"/>
        </w:rPr>
        <w:t>Допол</w:t>
      </w:r>
      <w:r>
        <w:rPr>
          <w:color w:val="000000"/>
          <w:spacing w:val="1"/>
        </w:rPr>
        <w:t>н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ая пред</w:t>
      </w:r>
      <w:r>
        <w:rPr>
          <w:color w:val="000000"/>
          <w:spacing w:val="-1"/>
        </w:rPr>
        <w:t>п</w:t>
      </w:r>
      <w:r>
        <w:rPr>
          <w:color w:val="000000"/>
        </w:rPr>
        <w:t>рофе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ая прог</w:t>
      </w:r>
      <w:r>
        <w:rPr>
          <w:color w:val="000000"/>
          <w:spacing w:val="-1"/>
        </w:rPr>
        <w:t>рамм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обла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uto" w:line="237"/>
        <w:ind w:left="3012" w:right="2738" w:hanging="0"/>
        <w:jc w:val="center"/>
        <w:rPr/>
      </w:pPr>
      <w:r>
        <w:rPr>
          <w:b/>
          <w:bCs/>
          <w:color w:val="000000"/>
        </w:rPr>
        <w:t>«Народные инструменты»</w:t>
      </w:r>
      <w:r>
        <w:rPr>
          <w:color w:val="000000"/>
        </w:rPr>
        <w:t xml:space="preserve"> С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– 8 лет</w:t>
      </w:r>
    </w:p>
    <w:p>
      <w:pPr>
        <w:pStyle w:val="Normal"/>
        <w:spacing w:lineRule="auto" w:line="237"/>
        <w:ind w:left="3012" w:right="273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6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47"/>
        <w:gridCol w:w="249"/>
        <w:gridCol w:w="295"/>
        <w:gridCol w:w="238"/>
        <w:gridCol w:w="261"/>
        <w:gridCol w:w="247"/>
        <w:gridCol w:w="249"/>
        <w:gridCol w:w="247"/>
        <w:gridCol w:w="251"/>
        <w:gridCol w:w="249"/>
        <w:gridCol w:w="249"/>
        <w:gridCol w:w="247"/>
        <w:gridCol w:w="251"/>
        <w:gridCol w:w="247"/>
        <w:gridCol w:w="249"/>
        <w:gridCol w:w="249"/>
        <w:gridCol w:w="248"/>
        <w:gridCol w:w="249"/>
        <w:gridCol w:w="249"/>
        <w:gridCol w:w="250"/>
        <w:gridCol w:w="247"/>
        <w:gridCol w:w="251"/>
        <w:gridCol w:w="247"/>
        <w:gridCol w:w="249"/>
        <w:gridCol w:w="244"/>
        <w:gridCol w:w="253"/>
        <w:gridCol w:w="249"/>
        <w:gridCol w:w="249"/>
        <w:gridCol w:w="247"/>
        <w:gridCol w:w="251"/>
        <w:gridCol w:w="249"/>
        <w:gridCol w:w="247"/>
        <w:gridCol w:w="249"/>
        <w:gridCol w:w="249"/>
        <w:gridCol w:w="249"/>
        <w:gridCol w:w="249"/>
        <w:gridCol w:w="249"/>
        <w:gridCol w:w="247"/>
        <w:gridCol w:w="250"/>
        <w:gridCol w:w="247"/>
        <w:gridCol w:w="249"/>
        <w:gridCol w:w="249"/>
        <w:gridCol w:w="251"/>
        <w:gridCol w:w="247"/>
        <w:gridCol w:w="249"/>
        <w:gridCol w:w="249"/>
        <w:gridCol w:w="247"/>
        <w:gridCol w:w="251"/>
        <w:gridCol w:w="247"/>
        <w:gridCol w:w="249"/>
        <w:gridCol w:w="250"/>
        <w:gridCol w:w="255"/>
        <w:gridCol w:w="429"/>
        <w:gridCol w:w="431"/>
        <w:gridCol w:w="432"/>
        <w:gridCol w:w="431"/>
        <w:gridCol w:w="431"/>
        <w:gridCol w:w="435"/>
      </w:tblGrid>
      <w:tr>
        <w:trPr>
          <w:trHeight w:val="927" w:hRule="exact"/>
          <w:cantSplit w:val="true"/>
        </w:trPr>
        <w:tc>
          <w:tcPr>
            <w:tcW w:w="13468" w:type="dxa"/>
            <w:gridSpan w:val="53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before="36" w:after="0"/>
              <w:ind w:left="5287" w:right="-20" w:hanging="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Г</w:t>
            </w:r>
            <w:r>
              <w:rPr>
                <w:bCs/>
                <w:color w:val="000000"/>
              </w:rPr>
              <w:t>ра</w:t>
            </w:r>
            <w:r>
              <w:rPr>
                <w:bCs/>
                <w:color w:val="000000"/>
                <w:spacing w:val="-6"/>
              </w:rPr>
              <w:t>ф</w:t>
            </w:r>
            <w:r>
              <w:rPr>
                <w:bCs/>
                <w:color w:val="000000"/>
              </w:rPr>
              <w:t>ик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</w:t>
            </w:r>
            <w:r>
              <w:rPr>
                <w:bCs/>
                <w:color w:val="000000"/>
                <w:spacing w:val="-2"/>
              </w:rPr>
              <w:t>о</w:t>
            </w:r>
            <w:r>
              <w:rPr>
                <w:bCs/>
                <w:color w:val="000000"/>
              </w:rPr>
              <w:t>цесса</w:t>
            </w:r>
          </w:p>
        </w:tc>
        <w:tc>
          <w:tcPr>
            <w:tcW w:w="2589" w:type="dxa"/>
            <w:gridSpan w:val="6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36" w:after="0"/>
              <w:ind w:left="187" w:right="140" w:hanging="0"/>
              <w:jc w:val="center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о</w:t>
            </w:r>
            <w:r>
              <w:rPr>
                <w:bCs/>
                <w:color w:val="000000"/>
                <w:spacing w:val="-1"/>
              </w:rPr>
              <w:t>д</w:t>
            </w:r>
            <w:r>
              <w:rPr>
                <w:bCs/>
                <w:color w:val="000000"/>
              </w:rPr>
              <w:t>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</w:rPr>
              <w:t>да</w:t>
            </w:r>
            <w:r>
              <w:rPr>
                <w:bCs/>
                <w:color w:val="000000"/>
                <w:spacing w:val="-2"/>
              </w:rPr>
              <w:t>н</w:t>
            </w:r>
            <w:r>
              <w:rPr>
                <w:bCs/>
                <w:color w:val="000000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юд</w:t>
            </w:r>
            <w:r>
              <w:rPr>
                <w:bCs/>
                <w:color w:val="000000"/>
                <w:spacing w:val="-3"/>
              </w:rPr>
              <w:t>ж</w:t>
            </w:r>
            <w:r>
              <w:rPr>
                <w:bCs/>
                <w:color w:val="000000"/>
              </w:rPr>
              <w:t>ету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рем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н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spacing w:val="1"/>
              </w:rPr>
              <w:t>д</w:t>
            </w:r>
            <w:r>
              <w:rPr>
                <w:bCs/>
                <w:color w:val="000000"/>
                <w:spacing w:val="-1"/>
              </w:rPr>
              <w:t>е</w:t>
            </w:r>
            <w:r>
              <w:rPr>
                <w:bCs/>
                <w:color w:val="000000"/>
              </w:rPr>
              <w:t>лях</w:t>
            </w:r>
          </w:p>
        </w:tc>
      </w:tr>
      <w:tr>
        <w:trPr>
          <w:trHeight w:val="194" w:hRule="exac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15" w:after="0"/>
              <w:ind w:left="667" w:right="-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л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ас</w:t>
            </w:r>
            <w:r>
              <w:rPr>
                <w:bCs/>
                <w:color w:val="000000"/>
              </w:rPr>
              <w:t>сы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65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нт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я</w:t>
            </w:r>
            <w:r>
              <w:rPr>
                <w:bCs/>
                <w:color w:val="000000"/>
                <w:sz w:val="16"/>
                <w:szCs w:val="16"/>
              </w:rPr>
              <w:t>б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1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307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кт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я</w:t>
            </w:r>
            <w:r>
              <w:rPr>
                <w:bCs/>
                <w:color w:val="000000"/>
                <w:sz w:val="16"/>
                <w:szCs w:val="16"/>
              </w:rPr>
              <w:t>б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225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Но</w:t>
            </w:r>
            <w:r>
              <w:rPr>
                <w:bCs/>
                <w:color w:val="000000"/>
                <w:sz w:val="16"/>
                <w:szCs w:val="16"/>
              </w:rPr>
              <w:t>я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б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92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Де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а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б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348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Янва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75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Ф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297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</w:rPr>
              <w:t>арт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348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Апр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336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М</w:t>
            </w:r>
            <w:r>
              <w:rPr>
                <w:bCs/>
                <w:color w:val="000000"/>
                <w:sz w:val="16"/>
                <w:szCs w:val="16"/>
              </w:rPr>
              <w:t>ай</w:t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283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>ю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н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408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>ю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л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ь</w:t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13" w:after="0"/>
              <w:ind w:left="242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Ав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г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у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с</w:t>
            </w:r>
            <w:r>
              <w:rPr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11" w:after="0"/>
              <w:ind w:left="261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Ау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д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>т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</w:t>
            </w:r>
            <w:r>
              <w:rPr>
                <w:bCs/>
                <w:color w:val="000000"/>
                <w:sz w:val="16"/>
                <w:szCs w:val="16"/>
              </w:rPr>
              <w:t>н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з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а</w:t>
            </w:r>
            <w:r>
              <w:rPr>
                <w:bCs/>
                <w:color w:val="000000"/>
                <w:sz w:val="16"/>
                <w:szCs w:val="16"/>
              </w:rPr>
              <w:t>ня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14" w:after="0"/>
              <w:ind w:left="434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П</w:t>
            </w:r>
            <w:r>
              <w:rPr>
                <w:bCs/>
                <w:color w:val="000000"/>
                <w:sz w:val="16"/>
                <w:szCs w:val="16"/>
              </w:rPr>
              <w:t>ро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м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ж</w:t>
            </w:r>
            <w:r>
              <w:rPr>
                <w:bCs/>
                <w:color w:val="000000"/>
                <w:sz w:val="16"/>
                <w:szCs w:val="16"/>
              </w:rPr>
              <w:t>у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pacing w:val="-1"/>
                <w:w w:val="101"/>
                <w:sz w:val="16"/>
                <w:szCs w:val="16"/>
              </w:rPr>
              <w:t>ч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bCs/>
                <w:color w:val="000000"/>
                <w:sz w:val="16"/>
                <w:szCs w:val="16"/>
              </w:rPr>
              <w:t>ая</w:t>
            </w:r>
          </w:p>
          <w:p>
            <w:pPr>
              <w:pStyle w:val="Normal"/>
              <w:spacing w:lineRule="exact" w:line="130" w:before="3" w:after="0"/>
              <w:ind w:left="619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атт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с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</w:rPr>
              <w:t>ация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316"/>
              <w:ind w:left="115" w:right="87" w:firstLine="504"/>
              <w:rPr/>
            </w:pPr>
            <w:r>
              <w:rPr>
                <w:bCs/>
                <w:color w:val="000000"/>
                <w:sz w:val="16"/>
                <w:szCs w:val="16"/>
              </w:rPr>
              <w:t>атт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с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</w:rPr>
              <w:t>ация</w:t>
            </w:r>
            <w:r>
              <w:rPr>
                <w:color w:val="000000"/>
                <w:spacing w:val="79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Рез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р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у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ч</w:t>
            </w:r>
            <w:r>
              <w:rPr>
                <w:bCs/>
                <w:color w:val="000000"/>
                <w:spacing w:val="-2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б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р</w:t>
            </w:r>
            <w:r>
              <w:rPr>
                <w:bCs/>
                <w:color w:val="000000"/>
                <w:spacing w:val="-1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м</w:t>
            </w:r>
            <w:r>
              <w:rPr>
                <w:bCs/>
                <w:color w:val="000000"/>
                <w:spacing w:val="-1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z w:val="16"/>
                <w:szCs w:val="16"/>
              </w:rPr>
              <w:t>ни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14" w:after="0"/>
              <w:ind w:left="235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>того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в</w:t>
            </w:r>
            <w:r>
              <w:rPr>
                <w:bCs/>
                <w:color w:val="000000"/>
                <w:sz w:val="16"/>
                <w:szCs w:val="16"/>
              </w:rPr>
              <w:t>ая</w:t>
            </w:r>
            <w:r>
              <w:rPr>
                <w:color w:val="000000"/>
                <w:spacing w:val="39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атт</w:t>
            </w:r>
            <w:r>
              <w:rPr>
                <w:bCs/>
                <w:color w:val="000000"/>
                <w:spacing w:val="-2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с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</w:rPr>
              <w:t>а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ц</w:t>
            </w:r>
            <w:r>
              <w:rPr>
                <w:bCs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11" w:after="0"/>
              <w:ind w:left="64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Кани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bCs/>
                <w:color w:val="000000"/>
                <w:sz w:val="16"/>
                <w:szCs w:val="16"/>
              </w:rPr>
              <w:t>у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л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ы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spacing w:before="111" w:after="0"/>
              <w:ind w:left="823" w:right="-20" w:hanging="0"/>
              <w:rPr/>
            </w:pPr>
            <w:r>
              <w:rPr>
                <w:bCs/>
                <w:color w:val="000000"/>
                <w:w w:val="101"/>
                <w:sz w:val="16"/>
                <w:szCs w:val="16"/>
              </w:rPr>
              <w:t>В</w:t>
            </w:r>
            <w:r>
              <w:rPr>
                <w:bCs/>
                <w:color w:val="000000"/>
                <w:spacing w:val="1"/>
                <w:w w:val="101"/>
                <w:sz w:val="16"/>
                <w:szCs w:val="16"/>
              </w:rPr>
              <w:t>с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е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г</w:t>
            </w:r>
            <w:r>
              <w:rPr>
                <w:bCs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865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09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4" w:before="80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8" w:before="93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9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54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10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2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7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54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12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4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1*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6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1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5*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6" w:before="85" w:after="0"/>
              <w:ind w:left="70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7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2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6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9*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3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4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3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-7*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6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8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13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580" w:right="-2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7-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2</w:t>
            </w:r>
            <w:r>
              <w:rPr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5" w:after="0"/>
              <w:ind w:left="820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7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8" w:before="88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7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spacing w:lineRule="auto" w:line="218" w:before="80" w:after="0"/>
              <w:ind w:left="739" w:right="-20" w:hanging="0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footerReference w:type="default" r:id="rId7"/>
          <w:type w:val="nextPage"/>
          <w:pgSz w:orient="landscape" w:w="16838" w:h="11906"/>
          <w:pgMar w:left="285" w:right="49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85" w:leader="none"/>
          <w:tab w:val="left" w:pos="4824" w:leader="none"/>
          <w:tab w:val="left" w:pos="6557" w:leader="none"/>
          <w:tab w:val="left" w:pos="7810" w:leader="none"/>
          <w:tab w:val="left" w:pos="9802" w:leader="none"/>
        </w:tabs>
        <w:spacing w:lineRule="auto" w:line="278"/>
        <w:ind w:left="199" w:right="-19" w:hanging="0"/>
        <w:jc w:val="both"/>
        <w:rPr/>
      </w:pP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 xml:space="preserve"> </w:t>
      </w:r>
      <w:r>
        <w:rPr/>
        <w:tab/>
        <w:t xml:space="preserve"> </w:t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w w:val="101"/>
          <w:sz w:val="16"/>
          <w:szCs w:val="16"/>
        </w:rPr>
        <w:t>2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К        </w:t>
      </w:r>
      <w:r>
        <w:rPr>
          <w:color w:val="000000"/>
          <w:sz w:val="16"/>
          <w:szCs w:val="16"/>
        </w:rPr>
        <w:t xml:space="preserve">                                 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pacing w:val="-19"/>
          <w:sz w:val="16"/>
          <w:szCs w:val="16"/>
        </w:rPr>
        <w:t xml:space="preserve"> 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                                                         К    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w w:val="101"/>
          <w:sz w:val="16"/>
          <w:szCs w:val="16"/>
        </w:rPr>
        <w:t>4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                                                         К      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w w:val="101"/>
          <w:sz w:val="16"/>
          <w:szCs w:val="16"/>
        </w:rPr>
        <w:t>5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                                                         К     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w w:val="101"/>
          <w:sz w:val="16"/>
          <w:szCs w:val="16"/>
        </w:rPr>
        <w:t>6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                                                         К     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Р</w:t>
      </w:r>
    </w:p>
    <w:p>
      <w:pPr>
        <w:pStyle w:val="Normal"/>
        <w:tabs>
          <w:tab w:val="clear" w:pos="708"/>
          <w:tab w:val="left" w:pos="2585" w:leader="none"/>
          <w:tab w:val="left" w:pos="4824" w:leader="none"/>
          <w:tab w:val="left" w:pos="7810" w:leader="none"/>
          <w:tab w:val="left" w:pos="9802" w:leader="none"/>
        </w:tabs>
        <w:spacing w:lineRule="auto" w:line="230"/>
        <w:ind w:left="199" w:right="-20" w:hanging="0"/>
        <w:rPr>
          <w:bCs/>
          <w:color w:val="000000"/>
          <w:w w:val="10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610</wp:posOffset>
                </wp:positionH>
                <wp:positionV relativeFrom="paragraph">
                  <wp:posOffset>-837565</wp:posOffset>
                </wp:positionV>
                <wp:extent cx="10196830" cy="1106805"/>
                <wp:effectExtent l="10160" t="0" r="0" b="0"/>
                <wp:wrapNone/>
                <wp:docPr id="2" name="drawingObject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7000" cy="1106640"/>
                          <a:chOff x="0" y="0"/>
                          <a:chExt cx="10197000" cy="110664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9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57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5720"/>
                            <a:ext cx="1019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18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1800"/>
                            <a:ext cx="10197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8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08960"/>
                            <a:ext cx="1019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4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44680"/>
                            <a:ext cx="10197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07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80760"/>
                            <a:ext cx="1019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6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16480"/>
                            <a:ext cx="1019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18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1">
                                <a:moveTo>
                                  <a:pt x="0" y="19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51840"/>
                            <a:ext cx="101970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4" style="position:absolute;margin-left:14.3pt;margin-top:-65.95pt;width:802.9pt;height:87.1pt" coordorigin="286,-1319" coordsize="16058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286;top:-1319;width:16057;height:21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26" path="m0,19811l0,0e" stroked="t" o:allowincell="f" style="position:absolute;left:286;top:-1106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27" stroked="f" o:allowincell="f" style="position:absolute;left:286;top:-1106;width:16057;height:21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28" path="m0,19811l0,0e" stroked="t" o:allowincell="f" style="position:absolute;left:286;top:-891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29" stroked="f" o:allowincell="f" style="position:absolute;left:286;top:-891;width:16057;height:21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30" path="m0,19811l0,0e" stroked="t" o:allowincell="f" style="position:absolute;left:286;top:-675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31" stroked="f" o:allowincell="f" style="position:absolute;left:286;top:-675;width:16057;height:21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32" path="m0,19811l0,0e" stroked="t" o:allowincell="f" style="position:absolute;left:286;top:-461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33" stroked="f" o:allowincell="f" style="position:absolute;left:286;top:-461;width:16057;height:21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34" path="m0,19811l0,0e" stroked="t" o:allowincell="f" style="position:absolute;left:286;top:-247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35" stroked="f" o:allowincell="f" style="position:absolute;left:286;top:-247;width:16057;height:21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36" path="m0,19811l0,0e" stroked="t" o:allowincell="f" style="position:absolute;left:286;top:-33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37" stroked="f" o:allowincell="f" style="position:absolute;left:286;top:-33;width:16057;height:21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38" path="m0,19811l0,0e" stroked="t" o:allowincell="f" style="position:absolute;left:286;top:180;width:0;height:3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Picture 39" stroked="f" o:allowincell="f" style="position:absolute;left:286;top:180;width:16057;height:2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w w:val="101"/>
          <w:sz w:val="16"/>
          <w:szCs w:val="16"/>
        </w:rPr>
        <w:t xml:space="preserve">7                                                         </w:t>
      </w:r>
      <w:r>
        <w:rPr>
          <w:bCs/>
          <w:color w:val="000000"/>
          <w:sz w:val="16"/>
          <w:szCs w:val="16"/>
        </w:rPr>
        <w:t>К</w:t>
      </w:r>
      <w:r>
        <w:rPr/>
        <w:tab/>
      </w:r>
      <w:r>
        <w:rPr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</w:t>
      </w:r>
      <w:r>
        <w:rPr/>
        <w:tab/>
        <w:t xml:space="preserve"> </w:t>
      </w:r>
      <w:r>
        <w:rPr>
          <w:bCs/>
          <w:color w:val="000000"/>
          <w:sz w:val="16"/>
          <w:szCs w:val="16"/>
        </w:rPr>
        <w:t>К                                             Р</w:t>
      </w:r>
    </w:p>
    <w:p>
      <w:pPr>
        <w:pStyle w:val="Normal"/>
        <w:tabs>
          <w:tab w:val="clear" w:pos="708"/>
          <w:tab w:val="left" w:pos="2585" w:leader="none"/>
          <w:tab w:val="left" w:pos="4824" w:leader="none"/>
          <w:tab w:val="left" w:pos="7810" w:leader="none"/>
          <w:tab w:val="left" w:pos="9802" w:leader="none"/>
          <w:tab w:val="left" w:pos="13600" w:leader="none"/>
          <w:tab w:val="left" w:pos="14087" w:leader="none"/>
          <w:tab w:val="left" w:pos="14505" w:leader="none"/>
          <w:tab w:val="left" w:pos="14937" w:leader="none"/>
          <w:tab w:val="left" w:pos="15366" w:leader="none"/>
          <w:tab w:val="left" w:pos="15757" w:leader="none"/>
        </w:tabs>
        <w:spacing w:before="34" w:after="0"/>
        <w:ind w:left="199" w:right="-20" w:hanging="0"/>
        <w:rPr>
          <w:bCs/>
          <w:color w:val="000000"/>
          <w:w w:val="101"/>
          <w:sz w:val="16"/>
          <w:szCs w:val="16"/>
        </w:rPr>
      </w:pPr>
      <w:r>
        <w:rPr>
          <w:bCs/>
          <w:color w:val="000000"/>
          <w:w w:val="101"/>
          <w:sz w:val="16"/>
          <w:szCs w:val="16"/>
        </w:rPr>
        <w:t>8                                                         К                                                     К   К                                                                   К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 xml:space="preserve">Р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jc w:val="both"/>
        <w:rPr>
          <w:bCs/>
          <w:color w:val="000000"/>
          <w:w w:val="101"/>
          <w:sz w:val="20"/>
          <w:szCs w:val="20"/>
          <w:lang w:val="en-US" w:eastAsia="en-US"/>
        </w:rPr>
      </w:pPr>
      <w:r>
        <w:rPr>
          <w:bCs/>
          <w:color w:val="000000"/>
          <w:w w:val="10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61360</wp:posOffset>
                </wp:positionH>
                <wp:positionV relativeFrom="paragraph">
                  <wp:posOffset>133350</wp:posOffset>
                </wp:positionV>
                <wp:extent cx="219075" cy="242570"/>
                <wp:effectExtent l="5715" t="5080" r="5080" b="5715"/>
                <wp:wrapNone/>
                <wp:docPr id="3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2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219075" h="242570">
                              <a:moveTo>
                                <a:pt x="0" y="242570"/>
                              </a:moveTo>
                              <a:lnTo>
                                <a:pt x="219075" y="242570"/>
                              </a:lnTo>
                              <a:lnTo>
                                <a:pt x="219075" y="0"/>
                              </a:lnTo>
                              <a:lnTo>
                                <a:pt x="0" y="0"/>
                              </a:lnTo>
                              <a:lnTo>
                                <a:pt x="0" y="2425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219075,242570" path="m0,242570l219075,242570l219075,0l0,0l0,242570e" stroked="t" o:allowincell="f" style="position:absolute;margin-left:256.8pt;margin-top:10.5pt;width:17.2pt;height:19.05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80965</wp:posOffset>
                </wp:positionH>
                <wp:positionV relativeFrom="paragraph">
                  <wp:posOffset>133350</wp:posOffset>
                </wp:positionV>
                <wp:extent cx="219075" cy="242570"/>
                <wp:effectExtent l="5715" t="5080" r="5080" b="5715"/>
                <wp:wrapNone/>
                <wp:docPr id="4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2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219075" h="242570">
                              <a:moveTo>
                                <a:pt x="0" y="242570"/>
                              </a:moveTo>
                              <a:lnTo>
                                <a:pt x="219075" y="242570"/>
                              </a:lnTo>
                              <a:lnTo>
                                <a:pt x="219075" y="0"/>
                              </a:lnTo>
                              <a:lnTo>
                                <a:pt x="0" y="0"/>
                              </a:lnTo>
                              <a:lnTo>
                                <a:pt x="0" y="2425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219075,242570" path="m0,242570l219075,242570l219075,0l0,0l0,242570e" stroked="t" o:allowincell="f" style="position:absolute;margin-left:407.95pt;margin-top:10.5pt;width:17.2pt;height:19.05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23390</wp:posOffset>
                </wp:positionH>
                <wp:positionV relativeFrom="paragraph">
                  <wp:posOffset>92075</wp:posOffset>
                </wp:positionV>
                <wp:extent cx="219075" cy="242570"/>
                <wp:effectExtent l="5715" t="5080" r="5080" b="5715"/>
                <wp:wrapNone/>
                <wp:docPr id="5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2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219075" h="242570">
                              <a:moveTo>
                                <a:pt x="0" y="242570"/>
                              </a:moveTo>
                              <a:lnTo>
                                <a:pt x="219075" y="242570"/>
                              </a:lnTo>
                              <a:lnTo>
                                <a:pt x="219075" y="0"/>
                              </a:lnTo>
                              <a:lnTo>
                                <a:pt x="0" y="0"/>
                              </a:lnTo>
                              <a:lnTo>
                                <a:pt x="0" y="2425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219075,242570" path="m0,242570l219075,242570l219075,0l0,0l0,242570e" stroked="t" o:allowincell="f" style="position:absolute;margin-left:135.7pt;margin-top:7.25pt;width:17.2pt;height:19.05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rPr>
          <w:sz w:val="20"/>
          <w:szCs w:val="20"/>
        </w:rPr>
      </w:pPr>
      <w:r>
        <w:rPr>
          <w:sz w:val="20"/>
          <w:szCs w:val="20"/>
        </w:rPr>
        <w:t xml:space="preserve">Обозначения:                                Аудиторные занятия     А     Промежуточная аттестация      К    Каникулы 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42465</wp:posOffset>
                </wp:positionH>
                <wp:positionV relativeFrom="paragraph">
                  <wp:posOffset>139700</wp:posOffset>
                </wp:positionV>
                <wp:extent cx="219075" cy="242570"/>
                <wp:effectExtent l="5715" t="5080" r="5080" b="5715"/>
                <wp:wrapNone/>
                <wp:docPr id="6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2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219075" h="242570">
                              <a:moveTo>
                                <a:pt x="0" y="242570"/>
                              </a:moveTo>
                              <a:lnTo>
                                <a:pt x="219075" y="242570"/>
                              </a:lnTo>
                              <a:lnTo>
                                <a:pt x="219075" y="0"/>
                              </a:lnTo>
                              <a:lnTo>
                                <a:pt x="0" y="0"/>
                              </a:lnTo>
                              <a:lnTo>
                                <a:pt x="0" y="2425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219075,242570" path="m0,242570l219075,242570l219075,0l0,0l0,242570e" stroked="t" o:allowincell="f" style="position:absolute;margin-left:152.95pt;margin-top:11pt;width:17.2pt;height:19.05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1610</wp:posOffset>
                </wp:positionH>
                <wp:positionV relativeFrom="paragraph">
                  <wp:posOffset>139700</wp:posOffset>
                </wp:positionV>
                <wp:extent cx="219075" cy="242570"/>
                <wp:effectExtent l="5715" t="5080" r="5080" b="5715"/>
                <wp:wrapNone/>
                <wp:docPr id="7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2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37520"/>
                            <a:gd name="textAreaBottom" fmla="*/ 137880 h 137520"/>
                          </a:gdLst>
                          <a:ahLst/>
                          <a:rect l="textAreaLeft" t="textAreaTop" r="textAreaRight" b="textAreaBottom"/>
                          <a:pathLst>
                            <a:path w="219075" h="242570">
                              <a:moveTo>
                                <a:pt x="0" y="242570"/>
                              </a:moveTo>
                              <a:lnTo>
                                <a:pt x="219075" y="242570"/>
                              </a:lnTo>
                              <a:lnTo>
                                <a:pt x="219075" y="0"/>
                              </a:lnTo>
                              <a:lnTo>
                                <a:pt x="0" y="0"/>
                              </a:lnTo>
                              <a:lnTo>
                                <a:pt x="0" y="24257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219075,242570" path="m0,242570l219075,242570l219075,0l0,0l0,242570e" stroked="t" o:allowincell="f" style="position:absolute;margin-left:14.3pt;margin-top:11pt;width:17.2pt;height:19.05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rPr/>
      </w:pPr>
      <w:r>
        <w:rPr>
          <w:sz w:val="20"/>
          <w:szCs w:val="20"/>
        </w:rPr>
        <w:t xml:space="preserve">Р    Резерв учебного времени     И      Итоговая аттестация 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35"/>
        <w:ind w:right="-20" w:hanging="0"/>
        <w:rPr/>
      </w:pPr>
      <w:r>
        <w:rPr>
          <w:color w:val="000000"/>
          <w:sz w:val="22"/>
          <w:szCs w:val="22"/>
        </w:rPr>
        <w:t>Режим 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ч</w:t>
      </w:r>
      <w:r>
        <w:rPr>
          <w:color w:val="000000"/>
          <w:sz w:val="22"/>
          <w:szCs w:val="22"/>
        </w:rPr>
        <w:t>ащи</w:t>
      </w:r>
      <w:r>
        <w:rPr>
          <w:color w:val="000000"/>
          <w:spacing w:val="2"/>
          <w:sz w:val="22"/>
          <w:szCs w:val="22"/>
        </w:rPr>
        <w:t>х</w:t>
      </w:r>
      <w:r>
        <w:rPr>
          <w:color w:val="000000"/>
          <w:sz w:val="22"/>
          <w:szCs w:val="22"/>
        </w:rPr>
        <w:t>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ан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>у</w:t>
      </w:r>
      <w:r>
        <w:rPr>
          <w:color w:val="000000"/>
          <w:sz w:val="22"/>
          <w:szCs w:val="22"/>
        </w:rPr>
        <w:t>лярное вр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но </w:t>
      </w:r>
      <w:r>
        <w:rPr>
          <w:color w:val="000000"/>
          <w:spacing w:val="1"/>
          <w:sz w:val="22"/>
          <w:szCs w:val="22"/>
        </w:rPr>
        <w:t>п</w:t>
      </w:r>
      <w:r>
        <w:rPr>
          <w:color w:val="000000"/>
          <w:sz w:val="22"/>
          <w:szCs w:val="22"/>
        </w:rPr>
        <w:t>ланам рабо</w:t>
      </w:r>
      <w:r>
        <w:rPr>
          <w:color w:val="000000"/>
          <w:spacing w:val="2"/>
          <w:sz w:val="22"/>
          <w:szCs w:val="22"/>
        </w:rPr>
        <w:t>т</w:t>
      </w:r>
      <w:r>
        <w:rPr>
          <w:color w:val="000000"/>
          <w:sz w:val="22"/>
          <w:szCs w:val="22"/>
        </w:rPr>
        <w:t>ы ш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олы мож</w:t>
      </w:r>
      <w:r>
        <w:rPr>
          <w:color w:val="000000"/>
          <w:spacing w:val="-2"/>
          <w:sz w:val="22"/>
          <w:szCs w:val="22"/>
        </w:rPr>
        <w:t>е</w:t>
      </w:r>
      <w:r>
        <w:rPr>
          <w:color w:val="000000"/>
          <w:sz w:val="22"/>
          <w:szCs w:val="22"/>
        </w:rPr>
        <w:t>т вкл</w:t>
      </w:r>
      <w:r>
        <w:rPr>
          <w:color w:val="000000"/>
          <w:spacing w:val="1"/>
          <w:sz w:val="22"/>
          <w:szCs w:val="22"/>
        </w:rPr>
        <w:t>ю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ь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117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eastAsia="Symbol" w:cs="Symbol" w:ascii="Symbol" w:hAnsi="Symbol"/>
          <w:color w:val="000000"/>
          <w:spacing w:val="168"/>
          <w:sz w:val="22"/>
          <w:szCs w:val="22"/>
        </w:rPr>
        <w:t></w:t>
      </w:r>
      <w:r>
        <w:rPr>
          <w:color w:val="000000"/>
          <w:position w:val="2"/>
          <w:sz w:val="22"/>
          <w:szCs w:val="22"/>
        </w:rPr>
        <w:t>с</w:t>
      </w:r>
      <w:r>
        <w:rPr>
          <w:color w:val="000000"/>
          <w:spacing w:val="-1"/>
          <w:position w:val="2"/>
          <w:sz w:val="22"/>
          <w:szCs w:val="22"/>
        </w:rPr>
        <w:t>ам</w:t>
      </w:r>
      <w:r>
        <w:rPr>
          <w:color w:val="000000"/>
          <w:position w:val="2"/>
          <w:sz w:val="22"/>
          <w:szCs w:val="22"/>
        </w:rPr>
        <w:t>о</w:t>
      </w:r>
      <w:r>
        <w:rPr>
          <w:color w:val="000000"/>
          <w:spacing w:val="-1"/>
          <w:position w:val="2"/>
          <w:sz w:val="22"/>
          <w:szCs w:val="22"/>
        </w:rPr>
        <w:t>с</w:t>
      </w:r>
      <w:r>
        <w:rPr>
          <w:color w:val="000000"/>
          <w:position w:val="2"/>
          <w:sz w:val="22"/>
          <w:szCs w:val="22"/>
        </w:rPr>
        <w:t>тоятель</w:t>
      </w:r>
      <w:r>
        <w:rPr>
          <w:color w:val="000000"/>
          <w:spacing w:val="4"/>
          <w:position w:val="2"/>
          <w:sz w:val="22"/>
          <w:szCs w:val="22"/>
        </w:rPr>
        <w:t>н</w:t>
      </w:r>
      <w:r>
        <w:rPr>
          <w:color w:val="000000"/>
          <w:spacing w:val="-4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ю р</w:t>
      </w:r>
      <w:r>
        <w:rPr>
          <w:color w:val="000000"/>
          <w:spacing w:val="-1"/>
          <w:position w:val="2"/>
          <w:sz w:val="22"/>
          <w:szCs w:val="22"/>
        </w:rPr>
        <w:t>а</w:t>
      </w:r>
      <w:r>
        <w:rPr>
          <w:color w:val="000000"/>
          <w:position w:val="2"/>
          <w:sz w:val="22"/>
          <w:szCs w:val="22"/>
        </w:rPr>
        <w:t>бо</w:t>
      </w:r>
      <w:r>
        <w:rPr>
          <w:color w:val="000000"/>
          <w:spacing w:val="3"/>
          <w:position w:val="2"/>
          <w:sz w:val="22"/>
          <w:szCs w:val="22"/>
        </w:rPr>
        <w:t>т</w:t>
      </w:r>
      <w:r>
        <w:rPr>
          <w:color w:val="000000"/>
          <w:position w:val="2"/>
          <w:sz w:val="22"/>
          <w:szCs w:val="22"/>
        </w:rPr>
        <w:t xml:space="preserve">у </w:t>
      </w:r>
      <w:r>
        <w:rPr>
          <w:color w:val="000000"/>
          <w:spacing w:val="-5"/>
          <w:position w:val="2"/>
          <w:sz w:val="22"/>
          <w:szCs w:val="22"/>
        </w:rPr>
        <w:t>у</w:t>
      </w:r>
      <w:r>
        <w:rPr>
          <w:color w:val="000000"/>
          <w:spacing w:val="1"/>
          <w:position w:val="2"/>
          <w:sz w:val="22"/>
          <w:szCs w:val="22"/>
        </w:rPr>
        <w:t>ча</w:t>
      </w:r>
      <w:r>
        <w:rPr>
          <w:color w:val="000000"/>
          <w:position w:val="2"/>
          <w:sz w:val="22"/>
          <w:szCs w:val="22"/>
        </w:rPr>
        <w:t>щ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spacing w:val="2"/>
          <w:position w:val="2"/>
          <w:sz w:val="22"/>
          <w:szCs w:val="22"/>
        </w:rPr>
        <w:t>х</w:t>
      </w:r>
      <w:r>
        <w:rPr>
          <w:color w:val="000000"/>
          <w:position w:val="2"/>
          <w:sz w:val="22"/>
          <w:szCs w:val="22"/>
        </w:rPr>
        <w:t>ся (подготовка</w:t>
      </w:r>
      <w:r>
        <w:rPr>
          <w:color w:val="000000"/>
          <w:spacing w:val="-1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дом</w:t>
      </w:r>
      <w:r>
        <w:rPr>
          <w:color w:val="000000"/>
          <w:spacing w:val="-2"/>
          <w:position w:val="2"/>
          <w:sz w:val="22"/>
          <w:szCs w:val="22"/>
        </w:rPr>
        <w:t>а</w:t>
      </w:r>
      <w:r>
        <w:rPr>
          <w:color w:val="000000"/>
          <w:position w:val="2"/>
          <w:sz w:val="22"/>
          <w:szCs w:val="22"/>
        </w:rPr>
        <w:t>шн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х</w:t>
      </w:r>
      <w:r>
        <w:rPr>
          <w:color w:val="000000"/>
          <w:spacing w:val="2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position w:val="2"/>
          <w:sz w:val="22"/>
          <w:szCs w:val="22"/>
        </w:rPr>
        <w:t>з</w:t>
      </w:r>
      <w:r>
        <w:rPr>
          <w:color w:val="000000"/>
          <w:position w:val="2"/>
          <w:sz w:val="22"/>
          <w:szCs w:val="22"/>
        </w:rPr>
        <w:t>ада</w:t>
      </w:r>
      <w:r>
        <w:rPr>
          <w:color w:val="000000"/>
          <w:spacing w:val="-2"/>
          <w:position w:val="2"/>
          <w:sz w:val="22"/>
          <w:szCs w:val="22"/>
        </w:rPr>
        <w:t>н</w:t>
      </w:r>
      <w:r>
        <w:rPr>
          <w:color w:val="000000"/>
          <w:position w:val="2"/>
          <w:sz w:val="22"/>
          <w:szCs w:val="22"/>
        </w:rPr>
        <w:t>и</w:t>
      </w:r>
      <w:r>
        <w:rPr>
          <w:color w:val="000000"/>
          <w:spacing w:val="1"/>
          <w:position w:val="2"/>
          <w:sz w:val="22"/>
          <w:szCs w:val="22"/>
        </w:rPr>
        <w:t>й</w:t>
      </w:r>
      <w:r>
        <w:rPr>
          <w:color w:val="000000"/>
          <w:position w:val="2"/>
          <w:sz w:val="22"/>
          <w:szCs w:val="22"/>
        </w:rPr>
        <w:t>,</w:t>
      </w:r>
      <w:r>
        <w:rPr>
          <w:color w:val="000000"/>
          <w:spacing w:val="-1"/>
          <w:position w:val="2"/>
          <w:sz w:val="22"/>
          <w:szCs w:val="22"/>
        </w:rPr>
        <w:t xml:space="preserve"> п</w:t>
      </w:r>
      <w:r>
        <w:rPr>
          <w:color w:val="000000"/>
          <w:position w:val="2"/>
          <w:sz w:val="22"/>
          <w:szCs w:val="22"/>
        </w:rPr>
        <w:t>о</w:t>
      </w:r>
      <w:r>
        <w:rPr>
          <w:color w:val="000000"/>
          <w:spacing w:val="-1"/>
          <w:position w:val="2"/>
          <w:sz w:val="22"/>
          <w:szCs w:val="22"/>
        </w:rPr>
        <w:t>се</w:t>
      </w:r>
      <w:r>
        <w:rPr>
          <w:color w:val="000000"/>
          <w:position w:val="2"/>
          <w:sz w:val="22"/>
          <w:szCs w:val="22"/>
        </w:rPr>
        <w:t>щ</w:t>
      </w:r>
      <w:r>
        <w:rPr>
          <w:color w:val="000000"/>
          <w:spacing w:val="-1"/>
          <w:position w:val="2"/>
          <w:sz w:val="22"/>
          <w:szCs w:val="22"/>
        </w:rPr>
        <w:t>е</w:t>
      </w:r>
      <w:r>
        <w:rPr>
          <w:color w:val="000000"/>
          <w:position w:val="2"/>
          <w:sz w:val="22"/>
          <w:szCs w:val="22"/>
        </w:rPr>
        <w:t>н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е</w:t>
      </w:r>
      <w:r>
        <w:rPr>
          <w:color w:val="000000"/>
          <w:spacing w:val="3"/>
          <w:position w:val="2"/>
          <w:sz w:val="22"/>
          <w:szCs w:val="22"/>
        </w:rPr>
        <w:t xml:space="preserve"> </w:t>
      </w:r>
      <w:r>
        <w:rPr>
          <w:color w:val="000000"/>
          <w:spacing w:val="-3"/>
          <w:position w:val="2"/>
          <w:sz w:val="22"/>
          <w:szCs w:val="22"/>
        </w:rPr>
        <w:t>у</w:t>
      </w:r>
      <w:r>
        <w:rPr>
          <w:color w:val="000000"/>
          <w:spacing w:val="-1"/>
          <w:position w:val="2"/>
          <w:sz w:val="22"/>
          <w:szCs w:val="22"/>
        </w:rPr>
        <w:t>ч</w:t>
      </w:r>
      <w:r>
        <w:rPr>
          <w:color w:val="000000"/>
          <w:position w:val="2"/>
          <w:sz w:val="22"/>
          <w:szCs w:val="22"/>
        </w:rPr>
        <w:t>р</w:t>
      </w:r>
      <w:r>
        <w:rPr>
          <w:color w:val="000000"/>
          <w:spacing w:val="-1"/>
          <w:position w:val="2"/>
          <w:sz w:val="22"/>
          <w:szCs w:val="22"/>
        </w:rPr>
        <w:t>е</w:t>
      </w:r>
      <w:r>
        <w:rPr>
          <w:color w:val="000000"/>
          <w:position w:val="2"/>
          <w:sz w:val="22"/>
          <w:szCs w:val="22"/>
        </w:rPr>
        <w:t>ж</w:t>
      </w:r>
      <w:r>
        <w:rPr>
          <w:color w:val="000000"/>
          <w:spacing w:val="1"/>
          <w:position w:val="2"/>
          <w:sz w:val="22"/>
          <w:szCs w:val="22"/>
        </w:rPr>
        <w:t>д</w:t>
      </w:r>
      <w:r>
        <w:rPr>
          <w:color w:val="000000"/>
          <w:position w:val="2"/>
          <w:sz w:val="22"/>
          <w:szCs w:val="22"/>
        </w:rPr>
        <w:t>ен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й</w:t>
      </w:r>
      <w:r>
        <w:rPr>
          <w:color w:val="000000"/>
          <w:spacing w:val="-1"/>
          <w:position w:val="2"/>
          <w:sz w:val="22"/>
          <w:szCs w:val="22"/>
        </w:rPr>
        <w:t xml:space="preserve"> </w:t>
      </w:r>
      <w:r>
        <w:rPr>
          <w:color w:val="000000"/>
          <w:spacing w:val="3"/>
          <w:position w:val="2"/>
          <w:sz w:val="22"/>
          <w:szCs w:val="22"/>
        </w:rPr>
        <w:t>к</w:t>
      </w:r>
      <w:r>
        <w:rPr>
          <w:color w:val="000000"/>
          <w:spacing w:val="-7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ль</w:t>
      </w:r>
      <w:r>
        <w:rPr>
          <w:color w:val="000000"/>
          <w:spacing w:val="6"/>
          <w:position w:val="2"/>
          <w:sz w:val="22"/>
          <w:szCs w:val="22"/>
        </w:rPr>
        <w:t>т</w:t>
      </w:r>
      <w:r>
        <w:rPr>
          <w:color w:val="000000"/>
          <w:spacing w:val="-4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ры и др.);</w:t>
      </w:r>
    </w:p>
    <w:p>
      <w:pPr>
        <w:pStyle w:val="Normal"/>
        <w:spacing w:lineRule="auto" w:line="223"/>
        <w:ind w:right="-21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</w:t>
      </w:r>
      <w:r>
        <w:rPr>
          <w:rFonts w:eastAsia="Symbol" w:cs="Symbol" w:ascii="Symbol" w:hAnsi="Symbol"/>
          <w:color w:val="000000"/>
          <w:spacing w:val="168"/>
          <w:sz w:val="22"/>
          <w:szCs w:val="22"/>
        </w:rPr>
        <w:t></w:t>
      </w:r>
      <w:r>
        <w:rPr>
          <w:color w:val="000000"/>
          <w:spacing w:val="1"/>
          <w:position w:val="2"/>
          <w:sz w:val="22"/>
          <w:szCs w:val="22"/>
        </w:rPr>
        <w:t>п</w:t>
      </w:r>
      <w:r>
        <w:rPr>
          <w:color w:val="000000"/>
          <w:position w:val="2"/>
          <w:sz w:val="22"/>
          <w:szCs w:val="22"/>
        </w:rPr>
        <w:t>одготов</w:t>
      </w:r>
      <w:r>
        <w:rPr>
          <w:color w:val="000000"/>
          <w:spacing w:val="3"/>
          <w:position w:val="2"/>
          <w:sz w:val="22"/>
          <w:szCs w:val="22"/>
        </w:rPr>
        <w:t>к</w:t>
      </w:r>
      <w:r>
        <w:rPr>
          <w:color w:val="000000"/>
          <w:position w:val="2"/>
          <w:sz w:val="22"/>
          <w:szCs w:val="22"/>
        </w:rPr>
        <w:t>у</w:t>
      </w:r>
      <w:r>
        <w:rPr>
          <w:color w:val="000000"/>
          <w:spacing w:val="-5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и вы</w:t>
      </w:r>
      <w:r>
        <w:rPr>
          <w:color w:val="000000"/>
          <w:spacing w:val="-1"/>
          <w:position w:val="2"/>
          <w:sz w:val="22"/>
          <w:szCs w:val="22"/>
        </w:rPr>
        <w:t>с</w:t>
      </w:r>
      <w:r>
        <w:rPr>
          <w:color w:val="000000"/>
          <w:spacing w:val="4"/>
          <w:position w:val="2"/>
          <w:sz w:val="22"/>
          <w:szCs w:val="22"/>
        </w:rPr>
        <w:t>т</w:t>
      </w:r>
      <w:r>
        <w:rPr>
          <w:color w:val="000000"/>
          <w:spacing w:val="-3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пл</w:t>
      </w:r>
      <w:r>
        <w:rPr>
          <w:color w:val="000000"/>
          <w:spacing w:val="1"/>
          <w:position w:val="2"/>
          <w:sz w:val="22"/>
          <w:szCs w:val="22"/>
        </w:rPr>
        <w:t>ени</w:t>
      </w:r>
      <w:r>
        <w:rPr>
          <w:color w:val="000000"/>
          <w:position w:val="2"/>
          <w:sz w:val="22"/>
          <w:szCs w:val="22"/>
        </w:rPr>
        <w:t xml:space="preserve">я </w:t>
      </w:r>
      <w:r>
        <w:rPr>
          <w:color w:val="000000"/>
          <w:spacing w:val="1"/>
          <w:position w:val="2"/>
          <w:sz w:val="22"/>
          <w:szCs w:val="22"/>
        </w:rPr>
        <w:t>н</w:t>
      </w:r>
      <w:r>
        <w:rPr>
          <w:color w:val="000000"/>
          <w:position w:val="2"/>
          <w:sz w:val="22"/>
          <w:szCs w:val="22"/>
        </w:rPr>
        <w:t>а к</w:t>
      </w:r>
      <w:r>
        <w:rPr>
          <w:color w:val="000000"/>
          <w:spacing w:val="-2"/>
          <w:position w:val="2"/>
          <w:sz w:val="22"/>
          <w:szCs w:val="22"/>
        </w:rPr>
        <w:t>о</w:t>
      </w:r>
      <w:r>
        <w:rPr>
          <w:color w:val="000000"/>
          <w:position w:val="2"/>
          <w:sz w:val="22"/>
          <w:szCs w:val="22"/>
        </w:rPr>
        <w:t>н</w:t>
      </w:r>
      <w:r>
        <w:rPr>
          <w:color w:val="000000"/>
          <w:spacing w:val="3"/>
          <w:position w:val="2"/>
          <w:sz w:val="22"/>
          <w:szCs w:val="22"/>
        </w:rPr>
        <w:t>к</w:t>
      </w:r>
      <w:r>
        <w:rPr>
          <w:color w:val="000000"/>
          <w:spacing w:val="-6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р</w:t>
      </w:r>
      <w:r>
        <w:rPr>
          <w:color w:val="000000"/>
          <w:spacing w:val="-1"/>
          <w:position w:val="2"/>
          <w:sz w:val="22"/>
          <w:szCs w:val="22"/>
        </w:rPr>
        <w:t>са</w:t>
      </w:r>
      <w:r>
        <w:rPr>
          <w:color w:val="000000"/>
          <w:spacing w:val="1"/>
          <w:position w:val="2"/>
          <w:sz w:val="22"/>
          <w:szCs w:val="22"/>
        </w:rPr>
        <w:t>х</w:t>
      </w:r>
      <w:r>
        <w:rPr>
          <w:color w:val="000000"/>
          <w:position w:val="2"/>
          <w:sz w:val="22"/>
          <w:szCs w:val="22"/>
        </w:rPr>
        <w:t>,</w:t>
      </w:r>
      <w:r>
        <w:rPr>
          <w:color w:val="000000"/>
          <w:spacing w:val="3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фес</w:t>
      </w:r>
      <w:r>
        <w:rPr>
          <w:color w:val="000000"/>
          <w:spacing w:val="2"/>
          <w:position w:val="2"/>
          <w:sz w:val="22"/>
          <w:szCs w:val="22"/>
        </w:rPr>
        <w:t>т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в</w:t>
      </w:r>
      <w:r>
        <w:rPr>
          <w:color w:val="000000"/>
          <w:spacing w:val="-1"/>
          <w:position w:val="2"/>
          <w:sz w:val="22"/>
          <w:szCs w:val="22"/>
        </w:rPr>
        <w:t>а</w:t>
      </w:r>
      <w:r>
        <w:rPr>
          <w:color w:val="000000"/>
          <w:position w:val="2"/>
          <w:sz w:val="22"/>
          <w:szCs w:val="22"/>
        </w:rPr>
        <w:t>ля</w:t>
      </w:r>
      <w:r>
        <w:rPr>
          <w:color w:val="000000"/>
          <w:spacing w:val="2"/>
          <w:position w:val="2"/>
          <w:sz w:val="22"/>
          <w:szCs w:val="22"/>
        </w:rPr>
        <w:t>х</w:t>
      </w:r>
      <w:r>
        <w:rPr>
          <w:color w:val="000000"/>
          <w:position w:val="2"/>
          <w:sz w:val="22"/>
          <w:szCs w:val="22"/>
        </w:rPr>
        <w:t xml:space="preserve">, </w:t>
      </w:r>
      <w:r>
        <w:rPr>
          <w:color w:val="000000"/>
          <w:spacing w:val="1"/>
          <w:position w:val="2"/>
          <w:sz w:val="22"/>
          <w:szCs w:val="22"/>
        </w:rPr>
        <w:t>к</w:t>
      </w:r>
      <w:r>
        <w:rPr>
          <w:color w:val="000000"/>
          <w:spacing w:val="-2"/>
          <w:position w:val="2"/>
          <w:sz w:val="22"/>
          <w:szCs w:val="22"/>
        </w:rPr>
        <w:t>о</w:t>
      </w:r>
      <w:r>
        <w:rPr>
          <w:color w:val="000000"/>
          <w:position w:val="2"/>
          <w:sz w:val="22"/>
          <w:szCs w:val="22"/>
        </w:rPr>
        <w:t>н</w:t>
      </w:r>
      <w:r>
        <w:rPr>
          <w:color w:val="000000"/>
          <w:spacing w:val="1"/>
          <w:position w:val="2"/>
          <w:sz w:val="22"/>
          <w:szCs w:val="22"/>
        </w:rPr>
        <w:t>ц</w:t>
      </w:r>
      <w:r>
        <w:rPr>
          <w:color w:val="000000"/>
          <w:position w:val="2"/>
          <w:sz w:val="22"/>
          <w:szCs w:val="22"/>
        </w:rPr>
        <w:t>ер</w:t>
      </w:r>
      <w:r>
        <w:rPr>
          <w:color w:val="000000"/>
          <w:spacing w:val="-2"/>
          <w:position w:val="2"/>
          <w:sz w:val="22"/>
          <w:szCs w:val="22"/>
        </w:rPr>
        <w:t>т</w:t>
      </w:r>
      <w:r>
        <w:rPr>
          <w:color w:val="000000"/>
          <w:position w:val="2"/>
          <w:sz w:val="22"/>
          <w:szCs w:val="22"/>
        </w:rPr>
        <w:t>н</w:t>
      </w:r>
      <w:r>
        <w:rPr>
          <w:color w:val="000000"/>
          <w:spacing w:val="-1"/>
          <w:position w:val="2"/>
          <w:sz w:val="22"/>
          <w:szCs w:val="22"/>
        </w:rPr>
        <w:t>ы</w:t>
      </w:r>
      <w:r>
        <w:rPr>
          <w:color w:val="000000"/>
          <w:position w:val="2"/>
          <w:sz w:val="22"/>
          <w:szCs w:val="22"/>
        </w:rPr>
        <w:t>х</w:t>
      </w:r>
      <w:r>
        <w:rPr>
          <w:color w:val="000000"/>
          <w:spacing w:val="1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м</w:t>
      </w:r>
      <w:r>
        <w:rPr>
          <w:color w:val="000000"/>
          <w:spacing w:val="-1"/>
          <w:position w:val="2"/>
          <w:sz w:val="22"/>
          <w:szCs w:val="22"/>
        </w:rPr>
        <w:t>е</w:t>
      </w:r>
      <w:r>
        <w:rPr>
          <w:color w:val="000000"/>
          <w:position w:val="2"/>
          <w:sz w:val="22"/>
          <w:szCs w:val="22"/>
        </w:rPr>
        <w:t>ропр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я</w:t>
      </w:r>
      <w:r>
        <w:rPr>
          <w:color w:val="000000"/>
          <w:spacing w:val="-1"/>
          <w:position w:val="2"/>
          <w:sz w:val="22"/>
          <w:szCs w:val="22"/>
        </w:rPr>
        <w:t>т</w:t>
      </w:r>
      <w:r>
        <w:rPr>
          <w:color w:val="000000"/>
          <w:position w:val="2"/>
          <w:sz w:val="22"/>
          <w:szCs w:val="22"/>
        </w:rPr>
        <w:t>и</w:t>
      </w:r>
      <w:r>
        <w:rPr>
          <w:color w:val="000000"/>
          <w:spacing w:val="-1"/>
          <w:position w:val="2"/>
          <w:sz w:val="22"/>
          <w:szCs w:val="22"/>
        </w:rPr>
        <w:t>я</w:t>
      </w:r>
      <w:r>
        <w:rPr>
          <w:color w:val="000000"/>
          <w:spacing w:val="1"/>
          <w:position w:val="2"/>
          <w:sz w:val="22"/>
          <w:szCs w:val="22"/>
        </w:rPr>
        <w:t>х</w:t>
      </w:r>
      <w:r>
        <w:rPr>
          <w:color w:val="000000"/>
          <w:positio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-21" w:hanging="0"/>
        <w:rPr>
          <w:color w:val="000000"/>
          <w:position w:val="2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eastAsia="Symbol" w:cs="Symbol" w:ascii="Symbol" w:hAnsi="Symbol"/>
          <w:color w:val="000000"/>
          <w:spacing w:val="168"/>
          <w:sz w:val="22"/>
          <w:szCs w:val="22"/>
        </w:rPr>
        <w:t></w:t>
      </w:r>
      <w:r>
        <w:rPr>
          <w:color w:val="000000"/>
          <w:position w:val="2"/>
          <w:sz w:val="22"/>
          <w:szCs w:val="22"/>
        </w:rPr>
        <w:t>орган</w:t>
      </w:r>
      <w:r>
        <w:rPr>
          <w:color w:val="000000"/>
          <w:spacing w:val="1"/>
          <w:position w:val="2"/>
          <w:sz w:val="22"/>
          <w:szCs w:val="22"/>
        </w:rPr>
        <w:t>из</w:t>
      </w:r>
      <w:r>
        <w:rPr>
          <w:color w:val="000000"/>
          <w:position w:val="2"/>
          <w:sz w:val="22"/>
          <w:szCs w:val="22"/>
        </w:rPr>
        <w:t>а</w:t>
      </w:r>
      <w:r>
        <w:rPr>
          <w:color w:val="000000"/>
          <w:spacing w:val="-1"/>
          <w:position w:val="2"/>
          <w:sz w:val="22"/>
          <w:szCs w:val="22"/>
        </w:rPr>
        <w:t>ц</w:t>
      </w:r>
      <w:r>
        <w:rPr>
          <w:color w:val="000000"/>
          <w:position w:val="2"/>
          <w:sz w:val="22"/>
          <w:szCs w:val="22"/>
        </w:rPr>
        <w:t>ию</w:t>
      </w:r>
      <w:r>
        <w:rPr>
          <w:color w:val="000000"/>
          <w:spacing w:val="2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до</w:t>
      </w:r>
      <w:r>
        <w:rPr>
          <w:color w:val="000000"/>
          <w:spacing w:val="1"/>
          <w:position w:val="2"/>
          <w:sz w:val="22"/>
          <w:szCs w:val="22"/>
        </w:rPr>
        <w:t>п</w:t>
      </w:r>
      <w:r>
        <w:rPr>
          <w:color w:val="000000"/>
          <w:spacing w:val="-2"/>
          <w:position w:val="2"/>
          <w:sz w:val="22"/>
          <w:szCs w:val="22"/>
        </w:rPr>
        <w:t>о</w:t>
      </w:r>
      <w:r>
        <w:rPr>
          <w:color w:val="000000"/>
          <w:position w:val="2"/>
          <w:sz w:val="22"/>
          <w:szCs w:val="22"/>
        </w:rPr>
        <w:t>л</w:t>
      </w:r>
      <w:r>
        <w:rPr>
          <w:color w:val="000000"/>
          <w:spacing w:val="-1"/>
          <w:position w:val="2"/>
          <w:sz w:val="22"/>
          <w:szCs w:val="22"/>
        </w:rPr>
        <w:t>н</w:t>
      </w:r>
      <w:r>
        <w:rPr>
          <w:color w:val="000000"/>
          <w:position w:val="2"/>
          <w:sz w:val="22"/>
          <w:szCs w:val="22"/>
        </w:rPr>
        <w:t>ит</w:t>
      </w:r>
      <w:r>
        <w:rPr>
          <w:color w:val="000000"/>
          <w:spacing w:val="-1"/>
          <w:position w:val="2"/>
          <w:sz w:val="22"/>
          <w:szCs w:val="22"/>
        </w:rPr>
        <w:t>е</w:t>
      </w:r>
      <w:r>
        <w:rPr>
          <w:color w:val="000000"/>
          <w:position w:val="2"/>
          <w:sz w:val="22"/>
          <w:szCs w:val="22"/>
        </w:rPr>
        <w:t>ль</w:t>
      </w:r>
      <w:r>
        <w:rPr>
          <w:color w:val="000000"/>
          <w:spacing w:val="1"/>
          <w:position w:val="2"/>
          <w:sz w:val="22"/>
          <w:szCs w:val="22"/>
        </w:rPr>
        <w:t>н</w:t>
      </w:r>
      <w:r>
        <w:rPr>
          <w:color w:val="000000"/>
          <w:position w:val="2"/>
          <w:sz w:val="22"/>
          <w:szCs w:val="22"/>
        </w:rPr>
        <w:t>ых заня</w:t>
      </w:r>
      <w:r>
        <w:rPr>
          <w:color w:val="000000"/>
          <w:spacing w:val="-1"/>
          <w:position w:val="2"/>
          <w:sz w:val="22"/>
          <w:szCs w:val="22"/>
        </w:rPr>
        <w:t>т</w:t>
      </w:r>
      <w:r>
        <w:rPr>
          <w:color w:val="000000"/>
          <w:position w:val="2"/>
          <w:sz w:val="22"/>
          <w:szCs w:val="22"/>
        </w:rPr>
        <w:t>ий</w:t>
      </w:r>
      <w:r>
        <w:rPr>
          <w:color w:val="000000"/>
          <w:spacing w:val="3"/>
          <w:position w:val="2"/>
          <w:sz w:val="22"/>
          <w:szCs w:val="22"/>
        </w:rPr>
        <w:t xml:space="preserve"> </w:t>
      </w:r>
      <w:r>
        <w:rPr>
          <w:color w:val="000000"/>
          <w:position w:val="2"/>
          <w:sz w:val="22"/>
          <w:szCs w:val="22"/>
        </w:rPr>
        <w:t>(для от</w:t>
      </w:r>
      <w:r>
        <w:rPr>
          <w:color w:val="000000"/>
          <w:spacing w:val="-1"/>
          <w:position w:val="2"/>
          <w:sz w:val="22"/>
          <w:szCs w:val="22"/>
        </w:rPr>
        <w:t>с</w:t>
      </w:r>
      <w:r>
        <w:rPr>
          <w:color w:val="000000"/>
          <w:position w:val="2"/>
          <w:sz w:val="22"/>
          <w:szCs w:val="22"/>
        </w:rPr>
        <w:t>тающи</w:t>
      </w:r>
      <w:r>
        <w:rPr>
          <w:color w:val="000000"/>
          <w:spacing w:val="3"/>
          <w:position w:val="2"/>
          <w:sz w:val="22"/>
          <w:szCs w:val="22"/>
        </w:rPr>
        <w:t>х</w:t>
      </w:r>
      <w:r>
        <w:rPr>
          <w:color w:val="000000"/>
          <w:position w:val="2"/>
          <w:sz w:val="22"/>
          <w:szCs w:val="22"/>
        </w:rPr>
        <w:t xml:space="preserve">, для </w:t>
      </w:r>
      <w:r>
        <w:rPr>
          <w:color w:val="000000"/>
          <w:spacing w:val="-1"/>
          <w:position w:val="2"/>
          <w:sz w:val="22"/>
          <w:szCs w:val="22"/>
        </w:rPr>
        <w:t>о</w:t>
      </w:r>
      <w:r>
        <w:rPr>
          <w:color w:val="000000"/>
          <w:position w:val="2"/>
          <w:sz w:val="22"/>
          <w:szCs w:val="22"/>
        </w:rPr>
        <w:t>тда</w:t>
      </w:r>
      <w:r>
        <w:rPr>
          <w:color w:val="000000"/>
          <w:spacing w:val="-1"/>
          <w:position w:val="2"/>
          <w:sz w:val="22"/>
          <w:szCs w:val="22"/>
        </w:rPr>
        <w:t>ч</w:t>
      </w:r>
      <w:r>
        <w:rPr>
          <w:color w:val="000000"/>
          <w:position w:val="2"/>
          <w:sz w:val="22"/>
          <w:szCs w:val="22"/>
        </w:rPr>
        <w:t>и ч</w:t>
      </w:r>
      <w:r>
        <w:rPr>
          <w:color w:val="000000"/>
          <w:spacing w:val="-1"/>
          <w:position w:val="2"/>
          <w:sz w:val="22"/>
          <w:szCs w:val="22"/>
        </w:rPr>
        <w:t>ас</w:t>
      </w:r>
      <w:r>
        <w:rPr>
          <w:color w:val="000000"/>
          <w:position w:val="2"/>
          <w:sz w:val="22"/>
          <w:szCs w:val="22"/>
        </w:rPr>
        <w:t xml:space="preserve">ов в </w:t>
      </w:r>
      <w:r>
        <w:rPr>
          <w:color w:val="000000"/>
          <w:spacing w:val="-1"/>
          <w:position w:val="2"/>
          <w:sz w:val="22"/>
          <w:szCs w:val="22"/>
        </w:rPr>
        <w:t>с</w:t>
      </w:r>
      <w:r>
        <w:rPr>
          <w:color w:val="000000"/>
          <w:spacing w:val="3"/>
          <w:position w:val="2"/>
          <w:sz w:val="22"/>
          <w:szCs w:val="22"/>
        </w:rPr>
        <w:t>л</w:t>
      </w:r>
      <w:r>
        <w:rPr>
          <w:color w:val="000000"/>
          <w:spacing w:val="-3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чае</w:t>
      </w:r>
      <w:r>
        <w:rPr>
          <w:color w:val="000000"/>
          <w:spacing w:val="-1"/>
          <w:position w:val="2"/>
          <w:sz w:val="22"/>
          <w:szCs w:val="22"/>
        </w:rPr>
        <w:t xml:space="preserve"> </w:t>
      </w:r>
      <w:r>
        <w:rPr>
          <w:color w:val="000000"/>
          <w:spacing w:val="1"/>
          <w:position w:val="2"/>
          <w:sz w:val="22"/>
          <w:szCs w:val="22"/>
        </w:rPr>
        <w:t>в</w:t>
      </w:r>
      <w:r>
        <w:rPr>
          <w:color w:val="000000"/>
          <w:position w:val="2"/>
          <w:sz w:val="22"/>
          <w:szCs w:val="22"/>
        </w:rPr>
        <w:t>в</w:t>
      </w:r>
      <w:r>
        <w:rPr>
          <w:color w:val="000000"/>
          <w:spacing w:val="-1"/>
          <w:position w:val="2"/>
          <w:sz w:val="22"/>
          <w:szCs w:val="22"/>
        </w:rPr>
        <w:t>е</w:t>
      </w:r>
      <w:r>
        <w:rPr>
          <w:color w:val="000000"/>
          <w:position w:val="2"/>
          <w:sz w:val="22"/>
          <w:szCs w:val="22"/>
        </w:rPr>
        <w:t>ден</w:t>
      </w:r>
      <w:r>
        <w:rPr>
          <w:color w:val="000000"/>
          <w:spacing w:val="1"/>
          <w:position w:val="2"/>
          <w:sz w:val="22"/>
          <w:szCs w:val="22"/>
        </w:rPr>
        <w:t>и</w:t>
      </w:r>
      <w:r>
        <w:rPr>
          <w:color w:val="000000"/>
          <w:position w:val="2"/>
          <w:sz w:val="22"/>
          <w:szCs w:val="22"/>
        </w:rPr>
        <w:t>я кар</w:t>
      </w:r>
      <w:r>
        <w:rPr>
          <w:color w:val="000000"/>
          <w:spacing w:val="-1"/>
          <w:position w:val="2"/>
          <w:sz w:val="22"/>
          <w:szCs w:val="22"/>
        </w:rPr>
        <w:t>а</w:t>
      </w:r>
      <w:r>
        <w:rPr>
          <w:color w:val="000000"/>
          <w:position w:val="2"/>
          <w:sz w:val="22"/>
          <w:szCs w:val="22"/>
        </w:rPr>
        <w:t>нт</w:t>
      </w:r>
      <w:r>
        <w:rPr>
          <w:color w:val="000000"/>
          <w:spacing w:val="2"/>
          <w:position w:val="2"/>
          <w:sz w:val="22"/>
          <w:szCs w:val="22"/>
        </w:rPr>
        <w:t>и</w:t>
      </w:r>
      <w:r>
        <w:rPr>
          <w:color w:val="000000"/>
          <w:spacing w:val="1"/>
          <w:position w:val="2"/>
          <w:sz w:val="22"/>
          <w:szCs w:val="22"/>
        </w:rPr>
        <w:t>н</w:t>
      </w:r>
      <w:r>
        <w:rPr>
          <w:color w:val="000000"/>
          <w:position w:val="2"/>
          <w:sz w:val="22"/>
          <w:szCs w:val="22"/>
        </w:rPr>
        <w:t>а и др.);</w:t>
      </w:r>
    </w:p>
    <w:p>
      <w:pPr>
        <w:pStyle w:val="Normal"/>
        <w:spacing w:lineRule="auto" w:line="228"/>
        <w:ind w:right="3455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</w:t>
      </w:r>
      <w:r>
        <w:rPr>
          <w:rFonts w:eastAsia="Symbol" w:cs="Symbol" w:ascii="Symbol" w:hAnsi="Symbol"/>
          <w:color w:val="000000"/>
          <w:spacing w:val="168"/>
          <w:sz w:val="22"/>
          <w:szCs w:val="22"/>
        </w:rPr>
        <w:t></w:t>
      </w:r>
      <w:r>
        <w:rPr>
          <w:color w:val="000000"/>
          <w:spacing w:val="-4"/>
          <w:position w:val="2"/>
          <w:sz w:val="22"/>
          <w:szCs w:val="22"/>
        </w:rPr>
        <w:t>у</w:t>
      </w:r>
      <w:r>
        <w:rPr>
          <w:color w:val="000000"/>
          <w:position w:val="2"/>
          <w:sz w:val="22"/>
          <w:szCs w:val="22"/>
        </w:rPr>
        <w:t>ч</w:t>
      </w:r>
      <w:r>
        <w:rPr>
          <w:color w:val="000000"/>
          <w:spacing w:val="2"/>
          <w:position w:val="2"/>
          <w:sz w:val="22"/>
          <w:szCs w:val="22"/>
        </w:rPr>
        <w:t>а</w:t>
      </w:r>
      <w:r>
        <w:rPr>
          <w:color w:val="000000"/>
          <w:position w:val="2"/>
          <w:sz w:val="22"/>
          <w:szCs w:val="22"/>
        </w:rPr>
        <w:t>стие в твор</w:t>
      </w:r>
      <w:r>
        <w:rPr>
          <w:color w:val="000000"/>
          <w:spacing w:val="1"/>
          <w:position w:val="2"/>
          <w:sz w:val="22"/>
          <w:szCs w:val="22"/>
        </w:rPr>
        <w:t>ч</w:t>
      </w:r>
      <w:r>
        <w:rPr>
          <w:color w:val="000000"/>
          <w:position w:val="2"/>
          <w:sz w:val="22"/>
          <w:szCs w:val="22"/>
        </w:rPr>
        <w:t>е</w:t>
      </w:r>
      <w:r>
        <w:rPr>
          <w:color w:val="000000"/>
          <w:spacing w:val="-1"/>
          <w:position w:val="2"/>
          <w:sz w:val="22"/>
          <w:szCs w:val="22"/>
        </w:rPr>
        <w:t>с</w:t>
      </w:r>
      <w:r>
        <w:rPr>
          <w:color w:val="000000"/>
          <w:position w:val="2"/>
          <w:sz w:val="22"/>
          <w:szCs w:val="22"/>
        </w:rPr>
        <w:t>ких</w:t>
      </w:r>
      <w:r>
        <w:rPr>
          <w:color w:val="000000"/>
          <w:spacing w:val="2"/>
          <w:position w:val="2"/>
          <w:sz w:val="22"/>
          <w:szCs w:val="22"/>
        </w:rPr>
        <w:t xml:space="preserve"> мероприятиях </w:t>
      </w:r>
      <w:r>
        <w:rPr>
          <w:color w:val="000000"/>
          <w:spacing w:val="-1"/>
          <w:position w:val="2"/>
          <w:sz w:val="22"/>
          <w:szCs w:val="22"/>
        </w:rPr>
        <w:t>ш</w:t>
      </w:r>
      <w:r>
        <w:rPr>
          <w:color w:val="000000"/>
          <w:position w:val="2"/>
          <w:sz w:val="22"/>
          <w:szCs w:val="22"/>
        </w:rPr>
        <w:t>колы.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78"/>
        <w:ind w:left="142" w:right="-21" w:hanging="0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>А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3</w:t>
      </w:r>
      <w:r>
        <w:rPr>
          <w:bCs/>
          <w:color w:val="000000"/>
          <w:w w:val="101"/>
          <w:sz w:val="16"/>
          <w:szCs w:val="16"/>
        </w:rPr>
        <w:t>2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sz w:val="16"/>
          <w:szCs w:val="16"/>
        </w:rPr>
        <w:t>-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1</w:t>
      </w:r>
      <w:r>
        <w:rPr>
          <w:bCs/>
          <w:color w:val="000000"/>
          <w:w w:val="101"/>
          <w:sz w:val="16"/>
          <w:szCs w:val="16"/>
        </w:rPr>
        <w:t>8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5</w:t>
      </w:r>
      <w:r>
        <w:rPr>
          <w:bCs/>
          <w:color w:val="000000"/>
          <w:w w:val="10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А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3</w:t>
      </w:r>
      <w:r>
        <w:rPr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sz w:val="16"/>
          <w:szCs w:val="16"/>
        </w:rPr>
        <w:t>-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1</w:t>
      </w:r>
      <w:r>
        <w:rPr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5</w:t>
      </w:r>
      <w:r>
        <w:rPr>
          <w:bCs/>
          <w:color w:val="000000"/>
          <w:w w:val="10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А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3</w:t>
      </w:r>
      <w:r>
        <w:rPr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Cs/>
          <w:color w:val="000000"/>
          <w:sz w:val="16"/>
          <w:szCs w:val="16"/>
        </w:rPr>
        <w:t>-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1</w:t>
      </w:r>
      <w:r>
        <w:rPr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5</w:t>
      </w:r>
      <w:r>
        <w:rPr>
          <w:bCs/>
          <w:color w:val="000000"/>
          <w:w w:val="10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А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Cs/>
          <w:color w:val="000000"/>
          <w:spacing w:val="1"/>
          <w:w w:val="101"/>
          <w:sz w:val="16"/>
          <w:szCs w:val="16"/>
        </w:rPr>
        <w:t>3</w:t>
      </w:r>
      <w:r>
        <w:rPr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1</w:t>
      </w:r>
      <w:r>
        <w:rPr>
          <w:b/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5</w:t>
      </w:r>
      <w:r>
        <w:rPr>
          <w:b/>
          <w:bCs/>
          <w:color w:val="000000"/>
          <w:w w:val="10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А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b/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3</w:t>
      </w:r>
      <w:r>
        <w:rPr>
          <w:b/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1</w:t>
      </w:r>
      <w:r>
        <w:rPr>
          <w:b/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5</w:t>
      </w:r>
      <w:r>
        <w:rPr>
          <w:b/>
          <w:bCs/>
          <w:color w:val="000000"/>
          <w:w w:val="10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А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3</w:t>
      </w:r>
      <w:r>
        <w:rPr>
          <w:b/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1</w:t>
      </w:r>
      <w:r>
        <w:rPr>
          <w:b/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5</w:t>
      </w:r>
      <w:r>
        <w:rPr>
          <w:b/>
          <w:bCs/>
          <w:color w:val="000000"/>
          <w:w w:val="101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30"/>
        <w:ind w:left="142" w:right="-20" w:hanging="0"/>
        <w:rPr>
          <w:b/>
          <w:b/>
          <w:bCs/>
          <w:color w:val="000000"/>
          <w:w w:val="10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</w:t>
      </w:r>
      <w:r>
        <w:rPr>
          <w:color w:val="000000"/>
          <w:spacing w:val="93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  К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3</w:t>
      </w:r>
      <w:r>
        <w:rPr>
          <w:b/>
          <w:bCs/>
          <w:color w:val="000000"/>
          <w:w w:val="101"/>
          <w:sz w:val="16"/>
          <w:szCs w:val="16"/>
        </w:rPr>
        <w:t>3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w w:val="101"/>
          <w:sz w:val="16"/>
          <w:szCs w:val="16"/>
        </w:rPr>
        <w:t>1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1</w:t>
      </w:r>
      <w:r>
        <w:rPr>
          <w:b/>
          <w:bCs/>
          <w:color w:val="000000"/>
          <w:w w:val="101"/>
          <w:sz w:val="16"/>
          <w:szCs w:val="16"/>
        </w:rPr>
        <w:t>7</w:t>
      </w:r>
      <w:r>
        <w:rPr/>
        <w:tab/>
      </w:r>
      <w:r>
        <w:rPr>
          <w:b/>
          <w:bCs/>
          <w:color w:val="000000"/>
          <w:spacing w:val="1"/>
          <w:w w:val="101"/>
          <w:sz w:val="16"/>
          <w:szCs w:val="16"/>
        </w:rPr>
        <w:t>5</w:t>
      </w:r>
      <w:r>
        <w:rPr>
          <w:b/>
          <w:bCs/>
          <w:color w:val="000000"/>
          <w:w w:val="101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550" w:leader="none"/>
          <w:tab w:val="left" w:pos="4023" w:leader="none"/>
          <w:tab w:val="left" w:pos="4455" w:leader="none"/>
          <w:tab w:val="left" w:pos="4901" w:leader="none"/>
          <w:tab w:val="left" w:pos="5275" w:leader="none"/>
          <w:tab w:val="left" w:pos="5707" w:leader="none"/>
        </w:tabs>
        <w:spacing w:lineRule="auto" w:line="230"/>
        <w:ind w:right="-20" w:hanging="0"/>
        <w:rPr>
          <w:b/>
          <w:b/>
          <w:bCs/>
          <w:color w:val="000000"/>
          <w:w w:val="101"/>
          <w:sz w:val="16"/>
          <w:szCs w:val="16"/>
        </w:rPr>
      </w:pPr>
      <w:r>
        <w:rPr>
          <w:b/>
          <w:bCs/>
          <w:color w:val="000000"/>
          <w:w w:val="101"/>
          <w:sz w:val="16"/>
          <w:szCs w:val="16"/>
        </w:rPr>
        <w:t xml:space="preserve">   </w:t>
      </w:r>
      <w:r>
        <w:rPr>
          <w:b/>
          <w:bCs/>
          <w:color w:val="000000"/>
          <w:w w:val="101"/>
          <w:sz w:val="16"/>
          <w:szCs w:val="16"/>
        </w:rPr>
        <w:t>И                                                                                  33           -      1           2      4        40</w:t>
      </w:r>
    </w:p>
    <w:p>
      <w:pPr>
        <w:sectPr>
          <w:type w:val="continuous"/>
          <w:pgSz w:orient="landscape" w:w="16838" w:h="11906"/>
          <w:pgMar w:left="285" w:right="494" w:gutter="0" w:header="0" w:top="851" w:footer="720" w:bottom="1134"/>
          <w:cols w:num="2" w:equalWidth="false" w:sep="false">
            <w:col w:w="9902" w:space="18"/>
            <w:col w:w="61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рограммы учебных предметов (перечень)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ая часть ПО.01.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зыкальное исполнительство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1.УП.01 Специальность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1.УП.02 Ансамбль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1.УП.03 Фортепиано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1.УП.04Хоровой класс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.02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ия и история музыки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2.УП.01 Сольфеджио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2.УП.02 Слушание музыки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.02.УП.03 Музыкальная литература (зарубежная, отечественная)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ариативная часть 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01.УП.01 Ритмика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В.02.УП.02 Ансамбль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03.УП.03 Фортепиано</w:t>
      </w:r>
    </w:p>
    <w:p>
      <w:pPr>
        <w:pStyle w:val="Style28"/>
        <w:widowControl w:val="false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04.УП.04 Хоровой класс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05.УП.05 Сольфеджио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06.УП.06 Дополнительный инструмент</w:t>
      </w:r>
    </w:p>
    <w:p>
      <w:pPr>
        <w:pStyle w:val="Style25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истема и критерии оценок промежуточной и итоговой аттестации </w:t>
      </w:r>
    </w:p>
    <w:p>
      <w:pPr>
        <w:pStyle w:val="Style25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освоения ОП «Народные инструменты»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 В качестве средств текущего контроля успеваемости ДШИ используются контрольные работы, устные опросы, письменные работы, тестирование, академические концерты, прослушивания, технические зачеты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,  конкурсов различного уровн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Содержание промежуточной аттестации и условия ее проведения разрабатываются ДШИ самостоятельно на основании ФГТ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При выведении экзаменационной (переводной) оценки учитывается следующее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оценка годовой работы ученик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оценка на академическом концерте или экзамене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другие выступления ученика в течение учебного года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ценок в рамках текущей и промежуточной аттестации предполагает пятибалльную шкалу (возможно с +, -). По окончании полугодий учебного года оценки выставляются по каждому учебному предмету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роводится в форме выпускных экзаменов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Специальность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льфеджио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узыкальная литератур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ускным экзаменам определяются  самостоятельно. ДШИ разрабатываются критерии оценок итоговой аттестации в соответствии с ФГТ. 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знание профессиональной терминологии, репертуара для народных инструментов, ансамблевого и оркестрового репертуара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достаточный технический уровень владения   инструментом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умение определять на слух, записывать, воспроизводить голосом аккордовые, интервальные и мелодические построения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кругозора в области музыкального искусства и культуры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сполнения программы на экзамене выставляется оценка по пятибалльной шкале. Согласно Федеральным Государственным требованиям данная система оценки качества исполнения является основной. Система оценок в рамках итоговой аттестации предполагает пятибалльную шкалу (без +, -): «5» - отлично; «4» - хорошо; «3» - удовлетворительно; «2» - неудовлетворительно. </w:t>
      </w:r>
    </w:p>
    <w:p>
      <w:pPr>
        <w:pStyle w:val="Style25"/>
        <w:widowControl w:val="fals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обученности учащихся по учебному предмету «Специальность»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онятийные знания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знание профессиональной терминологи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нформативные знания и знание музыкального материала</w:t>
      </w:r>
      <w:r>
        <w:rPr>
          <w:sz w:val="24"/>
          <w:szCs w:val="24"/>
        </w:rPr>
        <w:t>: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этапов творческого пути отечественных и зарубежных композиторов, создававших произведения для своего инструмента (в том числе переложений), особенностей музыкального языка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знание ведущих музыкантов – исполнителей на народных инструментах прошлого и современност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знание ведущих коллективов народных инструментов России, их руководителей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знание в соответствии с программными требованиями репертуара для свое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знание характерных особенностей инструментальных жанров, строения классических музыкальных форм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первичные знания в области теоретического анализа исполняемых произведений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знание художественно-исполнительских возможностей своего инструмента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наличие сформированных представлений о методике разучивания музыкальных произведений и приемах работы над исполнительскими задачам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знание основных стилистических направлений.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Грамотность исполняемого текста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точное воспроизведение нотного текст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ритмическая точность: сохранение единого метра, темпа, </w:t>
      </w:r>
      <w:r>
        <w:rPr>
          <w:rFonts w:eastAsia="Calibri"/>
          <w:sz w:val="24"/>
          <w:szCs w:val="24"/>
          <w:lang w:eastAsia="en-US"/>
        </w:rPr>
        <w:t>использование темповых отклонений, точное исполнение ритмического рисунка произведения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блюдение авторских указаний – штрихов, динамики, нюансировк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грамотная фразировк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удобная и рациональная аппликатура.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 xml:space="preserve">Техническое овладение текстом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ка арпеджио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аммообразное движение, позиционная игра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хроматизм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пети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кордовая (3-х, 4-голосная) фактур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хника исполнения двойных нот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хника исполнения различных штрихов: с мягкой энергетикой звукообразования (legato, non legato, tenuto), с острой энергетикой звукообразования (marcato, staccatto, martele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кая артикуляция, пальцевая цепкость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мотное распределение меха (разжим, сжим); техника владения мехом: различные виды тремоло мехом, вибрат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умовые эффекты: использование воздушного клапана, удары по грифу, постукивание по бортикам, пощелкивание по регистрам;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b/>
          <w:sz w:val="24"/>
          <w:szCs w:val="24"/>
          <w:lang w:eastAsia="en-US"/>
        </w:rPr>
        <w:t>Музыкально-художественная выразительность исполнения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умение создать яркий художественный образ музыкального произведения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заинтересованность, собственное отношение (увлеченное, любознательное, равнодушное)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нимание и осмысленность исполнения произведе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тембровое разнообразие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луховой контроль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интонационная выразительность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владение звуковой палитрой, художественной артикуляцией, нюансами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использование художественно-оправданных приемов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яркость, артистичность выступле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вык публичных выступлений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rFonts w:eastAsia="Calibri"/>
          <w:b/>
          <w:sz w:val="24"/>
          <w:szCs w:val="24"/>
          <w:lang w:eastAsia="en-US"/>
        </w:rPr>
        <w:t xml:space="preserve">Степень выученности текста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способность исполнять произведение безошибочно, без запинок и «срывов»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мение сохранять контроль над артистическим волнением, а в случае «сбоя»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пособность продолжить текст с любого момента, собраться и доиграть с минимальными потерями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b/>
          <w:sz w:val="24"/>
          <w:szCs w:val="24"/>
          <w:lang w:eastAsia="en-US"/>
        </w:rPr>
        <w:t xml:space="preserve">Соблюдение стиля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мение грамотно использовать знание характерных особенностей музыкальных жанров и стилистических направлений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грамотное использование технических приемов, темпа, штрихов, динамики, свойственных стилю направления, авторскому стилю и характеру произведе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соответствие редакции стилю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бедительность трактовки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Сохранение формы произведения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сохранять целостность всего музыкального произведения и его отдельных частей;  соответствие темповых градаций форме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мение выстраивать единую, сквозную драматургическую, динамическую линию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rFonts w:eastAsia="Calibri"/>
          <w:b/>
          <w:sz w:val="24"/>
          <w:szCs w:val="24"/>
          <w:lang w:eastAsia="en-US"/>
        </w:rPr>
        <w:t>Организация игрового аппарата и организация выступле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добство посадк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авильное положение кисти, локтя, плеча, пальцев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техническая свобода в исполнени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умение преодолевать технические трудности, отсутствие мышечной скованности и зажатости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мение управлять процессом исполне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ультура поведения на сцене (выход, уход, поклон, выдерживание паузы между исполнением произведений и.т.д.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Уровень сложности программы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е программы классу учащегося или ее опережени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1. </w:t>
      </w:r>
      <w:r>
        <w:rPr>
          <w:rFonts w:eastAsia="Calibri"/>
          <w:b/>
          <w:sz w:val="24"/>
          <w:szCs w:val="24"/>
          <w:lang w:eastAsia="en-US"/>
        </w:rPr>
        <w:t>Чтение с листа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наличие навыка  чтения с листа несложных музыкальных произведений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провести теоретический анализ исполняемых произведений с целью выявления роли выразительных средств  музыкального произведения, оправданного использования тех или иных технических приемов игры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ыразительность, музыкальность исполнения незнакомого сочинения;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мение распознать и воспроизвести замысел композитора в незнакомом произведении. </w:t>
      </w:r>
      <w:r>
        <w:rPr>
          <w:rFonts w:eastAsia="Calibri"/>
          <w:b/>
          <w:sz w:val="24"/>
          <w:szCs w:val="24"/>
          <w:lang w:eastAsia="en-US"/>
        </w:rPr>
        <w:t xml:space="preserve">Транспонирование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ие, проведя анализ нотного текста, повторить музыкальный материал в транспорте на секунду вверх или вниз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умение транспонировать несложные мелодии без предварительного анализа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Lucida Grande CY;Courier New"/>
          <w:b/>
          <w:sz w:val="24"/>
          <w:szCs w:val="24"/>
          <w:lang w:eastAsia="en-US"/>
        </w:rPr>
        <w:t>Шкала оценивания обученности учащихся 8 класса</w:t>
      </w:r>
      <w:r>
        <w:rPr>
          <w:rFonts w:eastAsia="Calibri"/>
          <w:b/>
          <w:sz w:val="24"/>
          <w:szCs w:val="24"/>
          <w:lang w:eastAsia="en-US"/>
        </w:rPr>
        <w:t xml:space="preserve">  по учебному предмету «Специальность»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>Понятийные зна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- Учащийся отлично знает музыкальные термины по основным разделам курса, может своими словами или научным языком грамотно объяснить содержание понятия, привести конкретные примеры; свободно использует полученные  знания в практической деятельности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хорошо знает музыкальные термины по основным разделам, недостаточно свободно использует терминологию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3» - Учащийся слабо владеет профессиональной терминологией, обнаруживает значительные сложности в использовании полученных  знаний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Полное отсутствие понимания теоретических понятий, неумение пользоваться ими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. Информативные знания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в полной мере знает информационный материал по изучаемым произведениям (основные этапы творческого пути отечественных и зарубежных композиторов, особенности музыкального языка); известных музыкантов – исполнителей на инструментах народного оркестра прошлого и современности, наиболее значительные коллективы народных инструментов России, их руководителей;  отлично знает  репертуар для своего инструмента, включающий произведения разных стилей и жанров , может образно рассказать и дать характеристику выразительных средств; отлично знает характерные особенности инструментальных жанров, особенности строения классических музыкальных форм, художественно-исполнительские возможности своего инструмента, основные стилистические направления; имеет глубокие первичные знания в области теоретического анализа исполняемых произведений. Имеющиеся знания успешно применяет в исполнительской практик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 - Учащийся демонстрирует достаточно хорошее знание информационного материала по изучаемым произведениям для своего инструмента, может дать характеристику выразительных средств; недостаточно убедительно может рассказать о ведущих музыкантах – исполнителях на инструментах народного оркестра прошлого и современности, наиболее значительных коллективах народных инструментов  России, их руководителях; Имеющиеся знания недостаточно свободно применяет в исполнительской практик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» - Учащийся имеет представление об изучаемых музыкальных произведениях, но его информационные знания - по репертуару в соответствии с программными требованиями, о ведущих музыкантах – исполнителях на инструментах народного оркестра прошлого и современности -- недостаточно точны и осознаны. Слабо владеет первичными знаниями в области теоретического анализа исполняемых произведений, художественно-исполнительских возможностей своего инструмента и ограниченно применяет их в практической деятельност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полностью отсутствуют информационные знания по учебному материалу, что отражается на уровне исполнительской практики учащегос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b/>
          <w:sz w:val="24"/>
          <w:szCs w:val="24"/>
          <w:lang w:eastAsia="en-US"/>
        </w:rPr>
        <w:t>Грамотность исполняемого текста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- При исполнении музыкальных произведений наблюдаются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очное воспроизведение нотного текста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итмическая точность: сохранение единого метра, темпа, использование темповых отклонений, точное исполнение ритмического рисунка (в т.ч. освоение сложных размеров и ритмов: пунктирный ритм, дуоль, триоль, квартоль в соответствии с авторским текстом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людение авторских указаний – штрихов, динамики, нюансировк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мотная фразировк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бная и рациональная аппликатура.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При исполнении музыкальных произведений наблюд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отдельных «случайных» нот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торая неточность в исполнении ритмического рисунка; незначительные отклонения от авторских рекомендаций в темпе (в т.ч. темповых отклонений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чти точное соблюдение штрихов, динамики, нюансировки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убедительная, отличная от авторской фразировка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единичные ошибки в аппликатуре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 - При исполнении музыкальных произведений наблюдаются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рьезные ошибки в нотном текст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чительное нарушение ритмического рисунка, приводящее к нарушению метро- ритмической основы произведения; необоснованно медленный или быстрый темп, несоответствующий характеру и авторскому тексту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соблюдение штрихов (в т.ч. неверные приемы исполнения штрихов), динамики, нюансировк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грамотная, далекая от авторской фразировк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ьезные нарушения аппликатуры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При исполнении музыкальных произведений наблюд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чительное отклонение от авторского тек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ритмически невыверенных формул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b/>
          <w:sz w:val="24"/>
          <w:szCs w:val="24"/>
          <w:lang w:eastAsia="en-US"/>
        </w:rPr>
        <w:t xml:space="preserve">. Техническое владение текстом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окую культуру звукоизвлечения – понимание взаимосвязи между качеством звука и приемами звукоизвлеч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личное владение позиционной игрой, техникой арпеджио, гаммообразным движением, хроматизмами, репетициями, музыкальной орнаментикой, аккордовой (3-х, 4-голосной) фактурой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высоком уровне освоение техники выполнения двойных нот, техника выполнения различных штрихов (с мягкой энергетикой звукообразования: legato, non legato, tenuto; с острой энергетикой звукообразования: marcato, staccatto, martele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кую артикуляцию, пальцевую цепкость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личную скоординированность рук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личное владение техникой переключения регистров; основами исполнительской техники на левой клавиатуре (техника игры с готовыми аккордами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мотное распределение меха (разжим, сжим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ование различных видов тремоло мехом, вибрат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необходимости грамотное использование шумовых эффектов: воздушного клапана, ударов по грифу, постукивания по бортикам, пощелкивания по регистрам;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«4» - В исполнении отмеч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 высокая культура звукоизвлечения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рошее владение позиционной игрой, техникой арпеджио, гаммообразным движением, хроматизмами, репетициями, музыкальной орнаментикой, аккордовой (3-х, 4-голосной) фактуро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рошее освоение техники выполнения двойных нот, техника выполнения различных штрихов (с мягкой энергетикой звуко звукообразования: legato, non legato, tenuto; с острой энергетикой звукообразования: marcato, staccatto, martele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ая беглость, цепкость пальцев и четкость артикуля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рошая скоординированность рук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рошее владение техникой переключения регистров; основами исполнительской техники на левой клавиатуре (техника игры с готовыми аккордами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о грамотное распределение меха (разжим, сжим); использование различных видов тремоло мехом, вибрат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всегда грамотное использование шумовых эффектов: воздушного клапана, ударов по грифу, постукивания по бортикам, пощелкивания по регистрам (при необходимости);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В исполнении отмеч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изкий уровень культуры звукоизвлеч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абое владение позиционной игрой, техникой арпеджио, гаммообразным движением, хроматизмами, репетициями, музыкальной орнаментикой, аккордовой (3-х, 4-голосной) фактуро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абое освоение техники выполнения двойных нот, техника выполнения различных штрихов (с мягкой энергетикой звукообразования: legato, non legato, tenuto; с острой энергетикой звукообразования: marcato, staccatto, martele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явных проблем с пальцевой артикуляцией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охая координация рук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граниченное владение техникой переключения регистров; основами исполнительской техники на левой клавиатуре (техника игры с готовыми аккордами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грамотное распределение меха (разжим, сжим); использование различных видов тремоло мехом, вибрат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грамотное использование шумовых эффектов: воздушного клапана, ударов по грифу, постукивания по бортикам, пощелкивания по регистрам (при необходимости);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умение контролировать качество звука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отсутствие технической оснащенности.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Музыкально-художественная выразительность произвед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-  Выступление учащегося отличаю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яркого художественного образа музыкального произведения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интересованность, собственное отношени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имание и осмысленность исполнения произведе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ембровое разнообразие, наличие филигранности в исполнении динамических оттенков; интонационная выразитель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окий уровень владения звуковой палитрой, художественной артикуляцией,  нюансам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ование художественно-оправданных приемо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ркость, артистич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огое соблюдение баланса соотношения музыкальных и технических задач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оянный слуховой контрол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окоразвитый навык публичных выступлений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В исполнении программы отмеч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кованность в создании художественного образ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хватка заинтересованности, собственного отношения,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ое понимание содержания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ое тембровое разнообрази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недослушанность» отдельных интонаци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ороший уровень владения звуковой палитрой, художественной артикуляцией,  нюансам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всегда оправданное использование отдельных художественных приемов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ая яркость, артистизм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ьные нарушения баланса соотношения музыкальных и технических задач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сутствие отдельных моментов, свидетельствующих о нарушении слухового контрол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сформированность навыков публичных выступлений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 - В выступлении отмечаются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эмоциональная пассивность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сутствие собственного отношения (равнодушие)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граниченное проникновение в содержание произведения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ембровое однообразие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тонационная скупость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изкий уровень владения звуковой палитрой, художественной артикуляцией, нюансами;  использование художественно неоправданных приемов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лабо выраженная яркость, артистичность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рьезные нарушения баланса соотношения музыкальных и технических задач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слабый слуховой контроль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лабо сформированный навык публичных выступлений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Учащийся демонстрирует полное отсутствие заинтересованности, осмысленности в игре; невыразительность, не артистичность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Степень выученности текста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-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шибочное исполнение программы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остановок вовремя исполнения, «сбоев»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4» - Учащийся умеет сохранять контроль над артистическим волнением, а в случае «сбоя» - способность продолжить текст с любого момента, собраться и доиграть с минимальными  потерями. При исполнении программы присутствуют фрагменты, вызывающие у исполнителя ощущение скованности, технической неуверенности;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-  При исполнении возникает ощущения недоученности произведения – частые остановки, проблемы с текстом, наличие недоигранных фраз, сумбурность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может воспроизвести произведение целиком, после «сбоев» не может продолжить текст, собраться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b/>
          <w:sz w:val="24"/>
          <w:szCs w:val="24"/>
          <w:lang w:eastAsia="en-US"/>
        </w:rPr>
        <w:t>Соблюдение стиля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-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грамотно использовать знание характерных особенностей музыкальных жанров и стилистических направлений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мотное использование технических приемов, темпа, штрихов, динамики в четком соответствии стилю направления, авторскому стилю и характеру произведения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огое соответствие редакции авторскому стилю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бедительность трактовк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 -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ое умение грамотно использовать знание характерных особенностей музыкальных жанров и стилистических направлени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полное соответствие используемых технических приемов, темпа, штрихов, динамики стилю направления, авторскому стилю и характеру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ое соответствие редакции авторскому стилю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которая неубедительность трактовк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умение использовать знание характерных особенностей музыкальных жанров и стилистических направлени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соответствие используемых технических приемов, темпа, штрихов, динамики стилю направления, авторскому стилю и характеру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соответствие редакции авторскому стилю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убедительность трактовк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В исполнении программы полностью отсутствует соблюдение стил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  <w:r>
        <w:rPr>
          <w:rFonts w:eastAsia="Calibri"/>
          <w:b/>
          <w:sz w:val="24"/>
          <w:szCs w:val="24"/>
          <w:lang w:eastAsia="en-US"/>
        </w:rPr>
        <w:t>. Сохранение формы произведения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5» - В игре учащегося отмечаются: умение сохранять целостность всего музыкального произведения и его отдельных частей;  соответствие темповых градаций форме;  умение выстраивать единую, сквозную драматургическую, динамическую линию;  соблюдение единой метро-ритмической основы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 - При исполнении программы учащийся допуска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до конца сформулированное умение сохранять целостность всего музыкального произведения и его отдельных часте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ичные, незначительные отклонения в соотношении часте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дельные нарушения сквозной драматургической, динамической линии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значительные нарушения единой метро-ритмической основы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Игра учащегося отличае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умением сохранить форму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мповой неустойчивостью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выстроенностью драматургической, динамической линии;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2» - Исполнение программы обрывочное, форма «разваливается»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9. Организация игрового аппарата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5» - Учащийся демонстрирует: удобство посадки за инструментом 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личное владение навыками ведения меха (плавно, ровно, активно) с незаметной сменой направления его движения; </w:t>
      </w:r>
      <w:r>
        <w:rPr>
          <w:rFonts w:eastAsia="Symbol" w:cs="Symbol" w:ascii="Symbol" w:hAnsi="Symbol"/>
          <w:sz w:val="24"/>
          <w:szCs w:val="24"/>
          <w:lang w:eastAsia="en-US"/>
        </w:rPr>
        <w:t></w:t>
      </w:r>
      <w:r>
        <w:rPr>
          <w:rFonts w:eastAsia="Calibri"/>
          <w:sz w:val="24"/>
          <w:szCs w:val="24"/>
          <w:lang w:eastAsia="en-US"/>
        </w:rPr>
        <w:t xml:space="preserve"> умение справляться с техническими трудностями вследствие отсутствия мышечной скованности и зажатости; </w:t>
      </w:r>
      <w:r>
        <w:rPr>
          <w:rFonts w:eastAsia="Symbol" w:cs="Symbol" w:ascii="Symbol" w:hAnsi="Symbol"/>
          <w:sz w:val="24"/>
          <w:szCs w:val="24"/>
          <w:lang w:eastAsia="en-US"/>
        </w:rPr>
        <w:t></w:t>
      </w:r>
      <w:r>
        <w:rPr>
          <w:rFonts w:eastAsia="Calibri"/>
          <w:sz w:val="24"/>
          <w:szCs w:val="24"/>
          <w:lang w:eastAsia="en-US"/>
        </w:rPr>
        <w:t xml:space="preserve"> умение управлять процессом исполн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нение «принципа экономии» в игре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культуру поведения на сцене (выход, уход, поклон, выдерживание паузы между исполнением произведений и.т.д.)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- При исполнении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большие нарушения в посадке и установке инструмент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 всегда правильная постановка правой руки (висит локоть, первый  палец загнут вверх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всегда правильная постановка левой руки (кисть не собрана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очная техническая свобода в исполнен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всегда точное владение навыками ведения меха (плавно, ровно, активно) с иногда заметной сменой направления его движения;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 При исполнении наблюдают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правильная посадка и установка инструмента (учащийся сидит слишком глубоко на сиденье стула, ноги слишком широко расставлены, инструмент смещен вправо, нет опоры в ногах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правильная постановка левой руки (первый палец находится не на клавиатуре, пальцы прогибаются в фалангах, пятый палец слишком отведен в сторону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хническая ограничен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охое владение навыками ведения меха (плавно, ровно, активно), слишком заметна смена направления его движ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або сформированное умение справляться с техническими трудностями вследствие мышечной скованности и зажатости;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» - При исполнении наблюдаются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рьезные проблемы в посадке за инструментом, организации игрового аппарата, которые не позволяют учащемуся преодолевать технические трудности, выразительно исполнять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Уровень сложности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» - Уровень сложности программы соответствует классу учащегося или опережает его;  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ровень сложности программы соответствует классу учащегося;               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«3» - Уровень сложности программы снижен на 1 класс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«2» - Уровень сложности программы снижен на 2 и более классов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Чтение с листа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Учащийся демонстрирует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чтения с листа музыкальных произведений на 2-3 класса ниже программы (в т.ч. соблюдение знаков альтерации, точное воспроизведение простейших ритмических рисунков, пауз, единство темпа)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мение провести теоретический анализ исполняемых произведений с целью выявления роли выразительных средств в контексте музыкального произведения, оправданного использования тех или иных технических приемов игры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зительность, музыкальность исполнения незнакомого сочинения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распознать и воспроизвести замысел композитора в незнакомом произведени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4» - При чтении с листа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ются некоторые текстовые неточности, метрическая и темповая нестабильность;  учащийся испытывает некоторые трудности в предварительном анализе средств музыкальной выразительности, что отражается в исполнен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мечаются невыразительность, немузыкальность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о сформированное умение распознать и воспроизвести замысел композитора в незнакомом произведени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 - Учащийся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ытывает большие затруднения при воспроизведении незнакомого нотного текста; допускает серьезные ошибки — отсутствие знаков альтерации, ритмические и интонационные неточности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щийся испытывает серьезные трудности в предварительном анализе средств музыкальной выразительности, что отражается в исполнении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пытается эмоционально, выразительно исполнить произведени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может воспроизвести замысел композитора в незнакомом произведении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Навык чтения с листа у учащегося отсутствует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2. Транспонировани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демонстрирует следующие умения после предварительного анализа нотного текста и без него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ошибочное транспонирование нотного тек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щущение тональной устойчивости, опору на главные ступени лада, понимание гармонической функциональ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людение знаков альтера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хранение единого метра, темпа. 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» - Учащийся допускает при транспонировании после предварительного анализа нотного текста и без него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неточностей в текст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ибки в мелодическом движении при соблюдении в целом ключевых знаков и правильном взятии основных аккордов лада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дельные нарушения знаков альтера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рощение ритмических формул при сохранении метра и темп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» - Учащийся не может транспонировать без предварительного анализа, но и после него:  имеется большое количество фальшивых нот, приводящее к тональной неустойчивости;  не соблюдаются знаки альтерации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ение с остановками, паузами, повторам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» - Учащийся не может исполнить музыкальное произведение в транспорте.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ки обученности учащихся по учебному предмету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«Музыкальная литература </w:t>
      </w:r>
      <w:r>
        <w:rPr>
          <w:rFonts w:eastAsia="Calibri"/>
          <w:sz w:val="24"/>
          <w:szCs w:val="24"/>
          <w:lang w:eastAsia="en-US"/>
        </w:rPr>
        <w:t>(зарубежная, отечественная)»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b/>
          <w:sz w:val="24"/>
          <w:szCs w:val="24"/>
          <w:lang w:eastAsia="en-US"/>
        </w:rPr>
        <w:t>Понятийные знания по основным разделам программы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ние музыкальных терминов и понятий, умение их объяснять;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. Информативные знания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ичные знания о роли и значении музыкального искусства в системе культуры, духовно-нравственном развитии человек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ние творческих биографий зарубежных и отечественных композиторов согласно программным требованиям (дат, имен, фактов биографии, личностных характеристик, творческого наследия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ние событий музыкально-общественной жизни изучаемого периода, исторического материала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ние в соответствии с программными требованиями музыкальных произведений (истории создания, содержания,  выразительных средств)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х стилистических направлений, жанро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ние особенностей национальных традиций, фольклорных истоков музыки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>. Аналитические умения и слуховые навыки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ь выразить свои впечатления о прослушанных сочинениях, передать содержание музыки в устной и письменной форме, обнаруживать ассоциативные связи с другими видами искусст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выки по выполнению теоретического анализа музыкального произведения – формы,  стилевых особенностей, жанровых черт, фактурных, метроритмических, ладовых особенностей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работать с нотным текстом (определять особенности строения сочинения, наблюдать по нотам и находить нужный эпизод, говорить о средствах музыки по ее нотной записи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в устной и письменной форме излагать свои мысли о творчестве композиторов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>Знание музыкального материала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ь определять на слух прослушанные музыкальные произведения, тембры музыкальных инструментов и голосов, жанры, стилевую принадлеж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исполнять на музыкальном инструменте тематический материал пройденных музыкальных произведений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b/>
          <w:sz w:val="24"/>
          <w:szCs w:val="24"/>
          <w:lang w:eastAsia="en-US"/>
        </w:rPr>
        <w:t>Общеучебные, художественно-эстетические навыки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ые основы эстетических взглядов, художественного вкуса,  кругозора, пробуждение интереса к музыкальному искусству и музыкальной деятельности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оспособ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стоятельная работа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тивность посещения концертов, спектаклей, выставок, просмотра музыкальных телепередач, эмоциональный отклик на полученные впечатления навык работы с текстовым материалом (решение и составление кроссвордов, тестов,  навыки конспектирования, работы с учебной литературой, словарем, грамотно составить ответ в соответствии с планом и т. д.)  участие во внеклассной работе (в литературно-музыкальных композициях, постановках, тематических лекториях, лекциях-концертах, конкурсах, олимпиадах и др.)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онно-коммуникативные навыки (выполнение тестовых заданий на компьютере, создание электронных презентаций, слайд-шоу, использование электронных источников информации и др.)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лементарные навыки научно-исследовательской работы (подготовка и защита докладов, проектов; грамотная и четкая постановка цели и задач исследования, адекватный выбор методов и средств исследования) темпы продвижения в обучении 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Шкала оценивания обученности по учебному предмету «Музыкальная литература (зарубежная, отечественная)»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 Понятийные знания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» - Учащийся отлично знает музыкальные термины по основным разделам курса, может своими словами или научным языком грамотно объяснить содержание понятия, привести конкретные примеры; свободно использует понятийные знания в практической деятельности;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 - Учащийся хорошо знает музыкальные термины по основным разделам, недостаточно свободно использует терминологию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слабо владеет профессиональной терминологией, обнаруживает значительные сложности в использовании понятийных знаний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Полное отсутствие понимания теоретических понятий, неумение пользоваться ими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Информативные знания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в полной мере знает изучаемый материал: творческие биографии зарубежных и отечественных композиторов согласно программным требованиям (даты, имена, факты биографии, личностные характеристики, творческое наследие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зыкальные произведения (история создания, содержание, концепция, выразительные средства)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е исторические периоды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ытия музыкально-общественной жизни изучаемого периода, исторического материала. Имеет первичные знания о роли и  значении музыкального искусства в системе культуры, духовно-нравственном развитии человек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особенностях национальных традиций, фольклорных истоков музыки.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щийся умеет самостоятельно находить необходимые информативные знания, пересказывать или вести диалог по данной теме, может аргументировать собственную точку зрения по спорным вопросам; умеет грамотно выстраивать устный и письменный ответы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4» - Учащийся демонстрирует достаточно хорошее знание материала (творческие биографии зарубежных и отечественных композиторов согласно программным требованиям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зыкальные произведения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е исторические периоды развития зарубежного и отечественного музыкального искусства во взаимосвязи с другими видами искусств, основные стилистические направления, жанры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ытия музыкально-общественной жизни изучаемого периода, исторического материала, но недостаточно свободно оперирует информационными знаниями при ответе на вопрос (письменно или устно, в т.ч. в тестах, кроссвордах) или в процессе диалога. Учащийся несколько ограничен в поиске необходимой информации. Ориентирование в историческом контексте может вызывать небольшое затруднение, требовать время на размышление.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щийся не всегда может аргументировать собственную точку зрения по спорным вопросам, недостаточно убедительно выстраивает устный и письменный ответы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3» - Учащийся имеет представление об изучаемых темах, но его знания недостаточно точны и осознаны, испытывает затруднения при ответе на вопросы (письменно или устно, в т.ч. в тестах, кроссвордах), в процессе пересказа содержания предмета и ведения диалога по данной теме. В целом ответ производит поверхностное впечатление, что говорит о недостаточно качественной или непродолжительной подготовке обучающегося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Отсутствие представлений об изучаемом предмете, демонстрируемое в устном и письменном ответах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Аналитические умения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5» - Учащийся образно рассказывает о своем впечатлении от прослушанного произведения, определяет его характер, называет средства музыкальной выразительности, проводит ассоциативные связи с произведениями других видов искусст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жет самостоятельно проанализировать услышанное музыкальное произведение - форму, стилевые особенности, жанровые черты, фактурные, метроритмические, ладовые особенности в опоре на нотную запис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ренно ориентируется в нотном тексте. Может свободно и доказательно опознавать стилевые направления в незнакомом произведении (в том числе из различных видов искусств). Может свободно в устной и письменной форме излагать свои мысли о творчестве композиторов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 - Учащийся образно рассказывает о своем впечатлении от прослушанного произведения, определяет его характер, называет средства музыкальной выразительности, но затрудняется в выстраивании связей с произведениями других видов искусст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ет незначительные ошибки при анализе прослушанного музыкального произведения — в определении формы, стилевых особенностей, жанровых черт, фактурных, метроритмических особенностей; недостаточно хорошо ориентируется в нотном тексте. Допускает небольшие ошибки в определении стилевого направления в незнакомом произведении. Недостаточно свободно в устной и письменной форме излагает свои мысли о творчестве композиторов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скупо выражает свои впечатления от прослушанного произведения, с трудом проводит ассоциативные связи с произведениями других видов искусст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або владеет навыком анализа прослушанного музыкального произведения — определения формы, стилевых особенностей, жанровых черт, фактурных, метроритмических особенностей; слабо владеет навыками работы с нотным текстом. Не может  самостоятельно определить стилевое направление в незнакомом произведении, изложить письменно и устно свои мысли о творчестве композиторов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Отсутствуют умения анализировать музыкальный текст (в том числе в следствие плохой посещаемости аудиторных занятий)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 xml:space="preserve">Знание музыкального материала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хорошо знает музыкальный материал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лух точно определяет музыкальное произведение и грамотно называет устно или записывает его автора, название и др. (часть, раздел, тему в крупном сочинении), тембры музыкальных инструментов и голосов, жанры, стилевую принадлежность. Имеет отличный слушательский багаж (в том числе самостоятельно слушает классическую музыку, посещает концерты, оперные постановки, смотрит музыкальные передачи). Может наизусть и близко к оригиналу (выразительно, в характере) исполнить отрывки из изучаемых музыкальных произведений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4» - Учащийся хорошо ориентируется в музыкальном материале, но допускает отдельные ошибки или недочеты в определении на слух музыкального произведения (части, раздела, акта, картины крупного сочинения), тембров музыкальных инструментов и голосов, жанров, стилевой принадлежности, при записи автора и названия произведения (в том числе орфографические);  может по нотам близко к оригиналу исполнить отрывки из произведений (или наизусть, но недостаточно качественно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довольно поверхностно знает музыкальный материал, допускает многочисленные ошибки и недочеты в определении на слух музыкального произведения, тембров музыкальных инструментов и голосов, жанров, стилевой принадлежности, при записи автора и названия произведения. Слабо владеет навыком исполнения музыкального материала: с ошибками, не в характере исполняет отрывки из произведений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владеет понятийными и информационными знаниями, аналитическими умениями, плохо знает музыкальный материал, не может исполнять отрывки из произведений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ки обученности учащихся по учебному предмету «Сольфеджио»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b/>
          <w:sz w:val="24"/>
          <w:szCs w:val="24"/>
          <w:lang w:eastAsia="en-US"/>
        </w:rPr>
        <w:t>. Теоретические свед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ние музыкальных терминов и понятий.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ческое освоение теоретических сведений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ние музыкальных терминов и понятий в пределах, предусмотренных программой; умение выполнить письменные, устные задания на построение гамм, ладов, элементов лад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ьных интервалов, аккордов, интервальных и аккордовых последовательностей в тональности и от звука и др.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выполнить письменные задания на группировку длительностей в различных размерах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письменно транспонировать мелодии в пройденные тональ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давать музыкальным терминам научную формулировку и объяснять своими словами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амостоятельно находить формулировку для нового понятия, основываясь на имеющемся теоретическом и практическом багаже, логически объяснять данное определение. 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b/>
          <w:sz w:val="24"/>
          <w:szCs w:val="24"/>
          <w:lang w:eastAsia="en-US"/>
        </w:rPr>
        <w:t>Анализ музыкального построения (целостный анализ)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пределять структуру построения – количество фраз, частей, их повторность, кульминацию, каденцию;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мение определять, называть и описывать выразительные средства музыки, особенности музыкального языка (размер, темп, лад, включая отклонения и модуляции, динамические ритмические и мелодические особенности, стилевые особенност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бъяснить связь выразительных средств с особенностями характера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лышать логику функционального развития музыкального произведения (фрагмента), составить тональный план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b/>
          <w:sz w:val="24"/>
          <w:szCs w:val="24"/>
          <w:lang w:eastAsia="en-US"/>
        </w:rPr>
        <w:t>Анализ созвучий и элементов лада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пределять на слух изученные элементы лада (в соответствии с программой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на слух пройденные (в соответствии с программой) интервалы в ладу и от звука в гармоническом и мелодическом виде, грамотно их называть устно и записывать;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мение определять на слух пройденные (в соответствии с программой) аккорды в ладу и от звука в гармоническом и мелодическом виде, грамотно их называть устно и записыва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на слух последовательности интервалов в ладу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пределять на слух гармонические последовательности аккордов, опираясь на их функциональную принадлеж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на слух мелодические обороты различной сложности (в соответствии с программой)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на слух отклонения и модуляции в тональности первой степени родства;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b/>
          <w:sz w:val="24"/>
          <w:szCs w:val="24"/>
          <w:lang w:eastAsia="en-US"/>
        </w:rPr>
        <w:t>. Восприятие музык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сознанно воспринимать характер музыки, настроение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характеризовать свои впечатления, свое отношение к музыке. Практические навыки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b/>
          <w:sz w:val="24"/>
          <w:szCs w:val="24"/>
          <w:lang w:eastAsia="en-US"/>
        </w:rPr>
        <w:t xml:space="preserve">Сольфеджирование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дноголосное пение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чистота интонирования всех видов мажорных и минорных гамм; диатонических ладов, пентатоник, а также элементов лада (в соответствии с программой)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чистота интонирования мелодий в упражнениях, песнях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ритмически точное исполнение мелодий в упражнениях, песнях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транспонировать выученную мелодию, упражнение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тактировать во всех пройденных размерах (в соответствии с программой) при исполнении выученных упражнений, песен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дирижировать во всех пройденных размерах (в соответствии с программой по классам) при исполнении выученных упражнений, песен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правильность дыхания, фразировки, звукообразования, звуковедения, артикуляция при пени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выразительность, осмысленность исполнения музык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умение исполнять выученные мелодии, песни, романсы с собственным аккомпанементом на фортепиано по нотам.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ногоголосное пение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чисто и выразительно интонировать каноны, двухголосные секвенци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чисто интонировать последовательности созвучий (интервалов и аккордов) в тональност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мение воспроизводить один из голосов аккордовой или интервальной последовательности с проигрыванием остальных голосов на фортепиано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умение исполнять многоголосие в ансамбле с другими учащимися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умение чисто и выразительно сольфеджировать двухголосные примеры с одновременным исполнением второго голоса на фортепиано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rFonts w:eastAsia="Calibri"/>
          <w:b/>
          <w:sz w:val="24"/>
          <w:szCs w:val="24"/>
          <w:lang w:eastAsia="en-US"/>
        </w:rPr>
        <w:t>Чтение с лист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выки предварительного анализа (тонально-гармонический план, метроритмические и мелодические особенности, структура построения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тота интонирования при чтении с ли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итмически точное исполнение мелодий при чтении с ли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тактировать во всех пройденных размерах (в соответствии с программой) при чтении с ли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дирижировать во всех пройденных размерах при чтении с ли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ильность дыхания, фразировки, звукообразования, звуковедения, артикуляция при чтении с листа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екватная самооценка при выборе темпа исполнения, пения сольфеджио или со словами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разительность, эмоциональность, осмысленность исполн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b/>
          <w:sz w:val="24"/>
          <w:szCs w:val="24"/>
          <w:lang w:eastAsia="en-US"/>
        </w:rPr>
        <w:t>Музыкальный диктант: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понимать структуру примера, учитывать количество построений (фраз, предложений)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умение записывать по опорным точкам (начало фраз, предложений, каденции), осознанно воспринимая мелодическую линию (звукоряд, опорные ступени, скачки и т. д.)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лышать ладофункциональное значение отдельных оборотов (движение по звукам аккордов T, S, D, D7 и т. д.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сознавать мелодию в ее ритмическом и метрическом значен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грамотно оформлять нотный текст (в том числе проставлять динамические оттенки, фразировку)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записать тембровый диктант (с технического носителя или живого исполнения)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Чувство метроритм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пределять темп произведени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щущать равномерность движения (метр) в разных темпах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пределять размер в примере, произведен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осознавать и воспроизводить ритмический рисунок в изучаемом упражнении, песн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исполнять ритмические упражнения с использованием изученных размеров, ритмических групп, в том числе ритмический канон, ритмическая партитура, ритмический аккомпанемент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записать ритмический диктант (с ритмическими сложностями в соответствии с программными требованиями);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rFonts w:eastAsia="Calibri"/>
          <w:b/>
          <w:sz w:val="24"/>
          <w:szCs w:val="24"/>
          <w:lang w:eastAsia="en-US"/>
        </w:rPr>
        <w:t xml:space="preserve">Творческие навыки: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очинять ритмические примеры на заданный текст (либо самостоятельно) с использованием пройденных длительностей и ритмических групп (в соответствии с программой по классам)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очинять музыкальные примеры с целью применения на практике изученных элементов музыкального языка, форм, жанров (в соответствии с программой по классам);  умение грамотно записать свое сочинение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подбирать по слуху мелодии и гармонизовать их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пользоваться различными видами фактуры при гармониза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сочинять подголоски, второй голос к заданной мелод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импровизировать и сочинять мелодию на заданный ритмический рисунок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импровизировать ритмические и мелодические варианты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ние качественно продемонстрировать результаты своей творческой деятельности (в том числе в составе ансамбля с преподавателем, другими учащимися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кала оценивания обученности учащихся  8 класса по учебному предмету «Сольфеджио»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b/>
          <w:sz w:val="24"/>
          <w:szCs w:val="24"/>
          <w:lang w:eastAsia="en-US"/>
        </w:rPr>
        <w:t>Знание музыкальных терминов и понятий</w:t>
      </w:r>
      <w:r>
        <w:rPr>
          <w:rFonts w:eastAsia="Calibri"/>
          <w:sz w:val="24"/>
          <w:szCs w:val="24"/>
          <w:lang w:eastAsia="en-US"/>
        </w:rPr>
        <w:t xml:space="preserve">, применение их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свободно владеет музыкальной терминологией, умеет дать определение и объяснить своими словами содержание понятий. Правильно применяет их в практической деятельности в вербальной и невербальной форме (в соответствии с программными требованиями). Может самостоятельно найти формулировку для нового понятия, основываясь на имеющемся теоретическом и практическом багаже, и логически объяснить данное определение. Без ошибок выполняет практические задания (устные и письменные) на построение гамм, ладов, элементов лада; отдельных интервалов, аккордов, интервальных и аккордовых последовательностей в тональности и от звука, группировку длительностей, транспонирование мелодии (в соответствии с программными требованиями)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4» - Учащийся допускает незначительные ошибки в терминологии и теоретических понятиях, может быстро исправить их с помощью преподавателя или других учащихся. С помощью педагога или других учащихся может найти формулировку для нового понятия и логически объяснить данное определение. Адекватно и осознанно применяет термины и понятия в практической деятельности. В выполнении практических заданий на построение гамм, ладов, элементов лада; отдельных интервалов, аккордов, интервальных  и аккордовых последовательностей в тональности и от звука, группировку длительностей, транспонирование мелодии допускает незначительные ошибк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слабо владеет терминологией и теоретическими понятиями, не может правильно объяснить их содержание. Не может самостоятельно и с посторонней помощью найти формулировку для нового понятия и логически объяснить данное определение. В практической деятельности применяет минимум изученных понятий и терминов, не может в полном объеме выполнить предложенное преподавателем задание на построение гамм, ладов, элементов лада; отдельных интервалов, аккордов, интервальных и аккордовых последовательностей в тональности и от звука, группировку длительностей, транспонирование мелоди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знает музыкальной терминологии и теоретических понятий, не может выполнить предложенные педагогом практические задания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b/>
          <w:sz w:val="24"/>
          <w:szCs w:val="24"/>
          <w:lang w:eastAsia="en-US"/>
        </w:rPr>
        <w:t>Анализ музыкального построения</w:t>
      </w:r>
      <w:r>
        <w:rPr>
          <w:rFonts w:eastAsia="Calibri"/>
          <w:sz w:val="24"/>
          <w:szCs w:val="24"/>
          <w:lang w:eastAsia="en-US"/>
        </w:rPr>
        <w:t xml:space="preserve"> (целостный анализ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Учащийся свободно определяет количество фраз, предложений в построении (от периода до простой 3-хчастной формы), их повторность и не повторность, репризу, находит кульминацию, каденцию. Умеет определять, называть, описывать выразительные средства музыки, темп, лад,  включая отклонения и модуляции, динамику, жанр, фактуру.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ышит логику функционального развития музыкального произведения, может составить тональный план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точно, но недостаточно бегло определяет количество частей, предложений, фраз, их повторность, репризу, кульминацию и репризу. Допускает незначительные ошибки в определении выразительных средств музыки (размер, темп, лад, включая отклонения и модуляции, динамику, жанр, гармонический язык, фактуру, ритмические и мелодические особенности, стилевые особенности и т. д.), объяснении их связи с особенностями характера произведения, прослеживании логики музыкального развития и составлении тонального план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» - Учащийся допускает серьезные ошибки при определении количества частей, предложений, фраз, их повторности и не повторности, в определении выразительных средств музыки и и объяснении их связи с особенностями характера произведения. Не может проследить логику функционального развития музыкального произведения и составить тональный план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2» -  Учащийся демонстрирует полное отсутствие понимания теоретических понятий, неумение пользоваться ими в практи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b/>
          <w:sz w:val="24"/>
          <w:szCs w:val="24"/>
          <w:lang w:eastAsia="en-US"/>
        </w:rPr>
        <w:t>Анализ созвучий и элементов лад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свободно определяет на слух изученные элементы лада, пройденные интервалы и аккорды в ладу и от звука (в соответствии с программой). Без ошибок определяет на слух интервальную и аккордовую последовательность в ладу, опираясь на функциональную принадлежность (в том числе построения с отклонениями и модуляциями в тональности первой степени родства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» - Учащийся свободно, но не всегда точно определяет на слух изученные элементы лада, пройденные интервалы и аккорды в ладу и от звука в гармоническом и мелодическом виде (в соответствии с программой). Свободно определяет функциональную принадлежность созвучий. Делает небольшие ошибки при определении на слух вида созвучия, интервальной и аккордовой последовательностей в ладу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 - Учащийся затрудняется в определении на слух изученных элементов лада. Допускает многочисленные ошибки при определении на слух пройденных интервалов в ладу и от звука. Описание характера звучания не соответствует фоническим и ладовым характеристикам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допускает многочисленные серьезные ошибки при определении вида и функциональной принадлежности созвучий, не может определить элементы лада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>Сольфеджирование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дноголосное пение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чисто интонирует пройденные гаммы, диатонические лады, пентатоники, элементы лада, мелодии в упражнениях, песнях (в соответствии с программой), грамотно транспонирует выученную мелодию, упражнение. Ритмически точно исполняет выученные упражнения, песни. Свободно владеет навыками тактирования и дирижирования при исполнении выученных упражнений в пройденных размерах. Владеет навыками правильного дыхания, фразировки, звукообразования, звуковедения, артикуляция при пении. Умеет исполнять выученные мелодии, песни, романсы с собственным аккомпанементом на фортепиано по нотам. Пение выразительное, осмысленное, достаточно бегло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допускает единичные ошибки в интонировании сложных фрагментов мелодии и ритмических групп, хорошо транспонирует выученную мелодию, упражнение. Владеет навыками свободного дыхания фразировки, звукообразования, звуковедения, артикуляция при пении. При пении с аккомпанементом допускает незначительные ошибки. Исполнение может быть недостаточно выразительным, но с правильным дирижерским жестом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демонстрирует слабое развитие навыков сольфеджирования: допускает многочисленные ритмические ошибки, фальшивое пение, «потерю» тоники (не может удержаться в ладу). Недостаточно владеет навыком свободного дыхания, правильной фразировкой, звукообразованием, звуковедением, артикуляцией при пении. Допускает нарушение дирижерской схемы с последующим ее восстановлением. При пении с аккомпанементом наблюдается раскоординированность между вокальной партией и сопровождением. Пение невыразительное, без отнош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способен воспроизвести мелодию, отказывается от исполнения интонационных упражнений, мелодии.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ногоголосное пение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»-  Учащийся исполняет многоголосие интонационно чисто и выразительно, в двухголосии удерживает высоту лада, «держит строй» при ансамблевом исполнении с другими учащимися или в сочетании голоса и фортепиан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роцессе пения от звука опирается на внутренние слуховые представления созвучия в ладу, а не сложения интервалов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ении в тональности ощущает гармоническую функциональность. Звучание голосов динамически уравновешено (по горизонтали и вертикали), выверено в процессе п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» - Точность интонирования нарушается в сложных гармонических оборотах без потери высоты лада;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ансамблевом исполнении имеют место единичные случаи нарушения «строя» или ошибки в игре на фортепиано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щийся неспособен воспроизвести от звука некоторые созвучия ввиду слабого развития слуховых представлений о них, при пении в тональности возможна кратковременная потеря гармонической функциона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Исполнение характеризуется «фальшивым» пением и уходом в другую тональность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еют место многочисленные остановки из-за нарушения строя в ансамблевом пении. Учащийся демонстрирует слабые внутренние слуховые представления созвучий, пение их по составляющим интервалам, что приводит к многочисленным ошибкам при интонирован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ении в тональности нарушается гармоническая функциональность. Звучание голосов динамически не уравновешено (по горизонтали и вертикали), не выверено в процессе п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способен исполнить многоголосие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b/>
          <w:sz w:val="24"/>
          <w:szCs w:val="24"/>
          <w:lang w:eastAsia="en-US"/>
        </w:rPr>
        <w:t>Чтение с лист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» - Учащийся может самостоятельно провести предварительный анализ произведения для чтения с листа (определить тонально-гармонический план, метроритмические и мелодические особенности, структуру построения), чисто и ритмически точно интонирует незнакомые мелодии (в соответствии с программой). Свободно владеет навыками тактирования и дирижирования. Владеет навыками правильного дыхания, фразировки, звукообразования, звуковедения, артикуляции. Пение выразительное, осмысленное, эмоциональное. Обладает адекватной самооценкой при выборе темпа исполнения, пения сольфеджио или со словам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допускает некоторые ошибки в предварительном анализе либо делает его при помощи преподавателя. При исполнении отмечается недостаточная чистота интонирования, но учащийся может удержаться в тональности, ощущает тональный центр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ет незначительные ритмические ошибки при четком ощущении метра. Учащийся достаточно хорошо владеет навыками тактирования и дирижирования. Владеет навыками свободного дыхания, фразировки, звукообразования, звуковедения, артикуляции при пении. Старается петь выразительно, осмысленно, музыкально, с отношением или исполнение может быть недостаточно выразительным, но с правильным и выразительным дирижерским жестом. Недостаточно адекватно подходит к выбору темпа исполнения (слишком быстро или медленно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не может самостоятельно провести предварительный анализ, что отражается в пении с листа: допускает многочисленные ритмические ошибки, фальшивое пение, «потерю» тоники (не может удержаться в ладу, прибегает к гармонической поддержке педагога). При этом исполняет метрически точно. Недостаточно владеет навыком свободного дыхания, правильной фразировкой, звукообразованием, звуковедением, артикуляцией при пении. Недостаточно владеет навыком тактирования. Допускает нарушение дирижерской схемы с последующим ее восстановлением, дирижерский жест невыразительный. Пение малоэмоциональное, без отношения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отказывается от чтения мелодии с листа; допускает серьезные ошибки, ритмические неточности, не владеет интонацией, навыками тактирования и  дирижирования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rFonts w:eastAsia="Calibri"/>
          <w:b/>
          <w:sz w:val="24"/>
          <w:szCs w:val="24"/>
          <w:lang w:eastAsia="en-US"/>
        </w:rPr>
        <w:t>Музыкальный диктант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понимает и умеет объяснить структуру примера - количество фраз, предложений (в объеме периода); слышит линию движения мелодии, узнает в ней знакомые проработанные элементы лада и ритмические рисунки, умеет записывать по фразам или оборотам. Может объяснить ладофункциональное значение отдельных мелодических оборотов. Свободно определяет размер и умеет грамотно оформить нотный текст (в том числе проставлять динамические оттенки, фразировку). При подсказке педагога может самостоятельно исправить допущенные незначительные ошибки (не более 2-х). Отлично владеет навыком записи тембрового диктанта (с технического носителя или живого исполнения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» - Учащийся понимает и умеет объяснить структуру примера, допускает ошибки при определении линии движения мелодии, затрудняется с определением размера и ритмического рисунка мелодии. При оформлении нотного текста допускает единичные ошибки в группировке нот и правилах записи. При подсказке педагога может самостоятельно исправить допущенные незначительные ошибки (не более 4-х). Может объяснить ладофункциональное значение отдельных мелодических оборотов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3» - Учащийся понимает и умеет объяснить структуру примера, но допускает грубые ошибки при определении линии движения мелодии. Записывает медленно и с помощью (с подсказками) педагога. Плохо определяет размер и ритмический рисунок мелодии. Допускает многочисленные ошибки при оформлении нотного текста,  либо диктант  записан не полностью (больше половины). Не осознает ладофункциональное значение мелодических оборотов. Слабо владеет навыком записи тембрового диктант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диктант записан меньше, чем наполовину либо допущено большое количество серьезных ошибок в записи мелодической линии и ритмического рисунка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b/>
          <w:sz w:val="24"/>
          <w:szCs w:val="24"/>
          <w:lang w:eastAsia="en-US"/>
        </w:rPr>
        <w:t>Чувство метроритм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ощущает равномерность движения (метр) в разных темпах. Правильно определяет размер в примере, произведении. Умеет отлично исполнять ритмические упражнения с использованием изученных размеров, ритмических групп, в том числе ритмический канон, ритмическую партитуру, ритмический аккомпанемент; умеет безошибочно записывать ритмический диктант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ощущает равномерность движения (метр) в разных темпах, правильно определяет размер. Допускает незначительные ошибки при исполнении ритмических упражнений с использованием изученных размеров, ритмических групп, в том числе ритмического канона, ритмической партитуры, ритмического аккомпанемента; при записи ритмического диктант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затрудняется в определении размера, воспроизведении ритмических рисунков с пройденными длительностями, при этом отмечает чередование долей в любых темпах (в любой форме)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владеет навыками вычленения, осмысления и исполнения метроритмических соотношений в изучаемых произведениях, упражнениях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Творческие навык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5» - Учащийся свободно владеет навыком сочинения мелодии по заданному образцу и способен грамотно ее оформить в нотной записи. Умеет подбирать по слуху мелодии и гармонизовать их пройденными аккордами и гармоническими оборотам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меет пользоваться различными видами фактуры при гармонизац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чинять второй голос к заданной мелодии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провизировать и сочинять мелодию на заданный ритмический рисунок, импровизировать мелодические и ритмические варианты. Проявляет активный интерес к творческой деятельности, может качественно продемонстрировать результаты своей твор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» - Учащийся способен сочинять музыкальные примеры с учетом поставленной педагогом задачи, но затрудняется в нотной записи и нуждается в помощи преподавателя;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стоятельно и близко к оригиналу подбирает мелодии на слух, но испытывает трудности при гармонизации, выборе типа фактуры. Демонстрирует некачественное исполнение результатов творческой деятельности: с остановками, ошибками, маловыразительное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» - Учащийся слабо владеет навыком сочинения мелодии по заданному образцу и не способен грамотно оформить ее в нотной записи. Не может без активной помощи преподавателя подобрать по слуху мелодии и гармонизовать их. Не проявляет интереса к творческой деятельност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» - Учащийся не умеет и не желает применять полученные знания и умения в творческой деятельности. </w:t>
      </w:r>
    </w:p>
    <w:p>
      <w:pPr>
        <w:pStyle w:val="Default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>
          <w:b/>
          <w:spacing w:val="-2"/>
        </w:rPr>
        <w:t>Программа творческой, методической и культурно –</w:t>
      </w:r>
    </w:p>
    <w:p>
      <w:pPr>
        <w:pStyle w:val="Default"/>
        <w:widowControl w:val="false"/>
        <w:spacing w:lineRule="auto" w:line="360"/>
        <w:ind w:left="644" w:hanging="0"/>
        <w:jc w:val="center"/>
        <w:rPr>
          <w:b/>
          <w:b/>
          <w:bCs/>
        </w:rPr>
      </w:pPr>
      <w:r>
        <w:rPr>
          <w:b/>
          <w:spacing w:val="-2"/>
        </w:rPr>
        <w:t>просветительской деятельности МКУДО «ДШИ» с. Халитово</w:t>
      </w:r>
    </w:p>
    <w:p>
      <w:pPr>
        <w:pStyle w:val="Style25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Lucida Grande CY;Courier New"/>
          <w:sz w:val="24"/>
          <w:szCs w:val="24"/>
          <w:lang w:eastAsia="en-US"/>
        </w:rPr>
      </w:pPr>
      <w:r>
        <w:rPr>
          <w:rFonts w:eastAsia="Lucida Grande CY;Courier New"/>
          <w:sz w:val="24"/>
          <w:szCs w:val="24"/>
          <w:lang w:eastAsia="en-US"/>
        </w:rPr>
        <w:t xml:space="preserve">Требования к условиям реализации программы «Народные инструменты» представляют собой систему требований к творческой, методической, культурно-просветительской деятельности с целью достижения планируемых результатов освоения ДПОП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Цель программы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- создание в ДШИ комфортной развивающей среды для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дачи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выявление и развитие одаренных детей в области музыкального искусств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участие обучающихся в творческих мероприятиях и культурно-просветительской деятельности «Детской школы искусств» с. Халитово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организация посещений обучающимися учреждений культуры и организаций (филармоний, концертных залов, театров, музеев г. Челябинска)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организация творческой и культурно-просветительской деятельности совместно с другими детскими школами искусств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Творческая и культурно-просветительская деятельность </w:t>
      </w:r>
      <w:r>
        <w:rPr>
          <w:rFonts w:eastAsia="Calibri"/>
          <w:sz w:val="24"/>
          <w:szCs w:val="24"/>
        </w:rPr>
        <w:t xml:space="preserve">ДШИ с.Халитово направлена на создание условий для развития творческих способностей детей, выявления и дальнейшего развития наиболее одаренных из них. Пропаганду среди различных слоев населения района лучших достижений башкирского и татарского творчества, отечественного и зарубежного искусства, приобщения к духовным ценностям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ля эффективной реализации вышеперечисленных приоритетных задач «Детская школа искусств» с. Халитово должна находиться в постоянном контакте со следующими административными, образовательными и культурно-досуговыми учреждениями села: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. Администрация Кунашакского района.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. Районный Дом культуры.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3. Сельская  детская библиотека. 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4. Редакция газеты «Знамя труда». </w:t>
      </w:r>
    </w:p>
    <w:p>
      <w:pPr>
        <w:pStyle w:val="Style25"/>
        <w:widowControl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. Детский  сад  «Чебурашка»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6. Кунашакский районный отдел образования. </w:t>
      </w:r>
    </w:p>
    <w:p>
      <w:pPr>
        <w:pStyle w:val="Style25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7. Общеобразовательные школы села и района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чащиеся школы принимают активное участие в конкурсных и фестивальных мероприятиях различных уровней (зональные, областные, региональные и межрегиональ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 как педагогов, так и их воспитанников. 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зональных конкурсов на базе учреждения и расширение творческих  связей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дминистрация ДШИ поощряет и пропагандирует творческие успехи обучающихся и их педагогов: освящение результатов конкурсов, фестивалей и олимпиад в стенах школы, в районных СМИ, награждения грамотами и благодарственными письмам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планах администрации продолжать поддерживать и стимулировать творческие инициативы и достижения педагогов и обучающихся, осваивать новые формы пропаганды музыкального искусства среди населения района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К показателям результативности относится предъявление к педагогам ДШИ собственных профессиональных результатов (сольные концерты, лекции-беседы, демонстрация опыта на открытых занятиях и пр.). Педагоги  ДШИ с.Халитово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творческой и культурно-просветительной деятельности в школе созданы и успешно функционируют учебные творческие коллективы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дной из важных задач «ДШИ» является обеспечение возможности расширения творческих связей и участие в конкурсах педагогического мастерства на областном уровне. Наряду с такими традиционно ежегодными концертными программами в стенах школы, как отчетный концерт по итогам учебного года, профориентационный концерт для учащихся младших классов в СОШ, концерт выпускников в ДШИ и на сцене ДК успешно реализуются и будут продолжены следующие творческие мероприятия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- концерт «Посвящение в первоклассники» для учащихся 1 класса и их родителей, концертные программы в рамках родительских собраний по классам, концерты-поздравления, концерты  посвященные празднованию Великой Победы и др.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Учащиеся и преподаватели нашей школы - активные участники  концертных мероприятий в СДК, неоднократно представляли творческие коллективы школы на областном и региональном уровнях, подтверждая свой высокий профессионализм.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 в частности это общение с Кунашакской  ДШИ, ДШИ № 2 г. Озерск и других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Ежегодные зональные и областные педагогические чтения дают возможность адекватной оценки собственного творческого потенциала, обмена опытом и новыми педагогическими разработками. </w:t>
      </w:r>
    </w:p>
    <w:p>
      <w:pPr>
        <w:pStyle w:val="Style25"/>
        <w:widowControl w:val="false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целью пропаганды лучших образцов музыкального искусства и приобщения детей к творческому процессу художественного образования администрация ДШИ продолжит организацию посещений обучающимися и преподавателями концертных мероприятий, организованных областной филармонией.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- Для эффективной реализации образовательной программы в области музыкального искусства «Народные инструменты» планируется расширение и обновление материально-технической базы отделения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- обеспечение новыми инструментами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- увеличение количества ПК для классных просмотров видеозаписей мастер-классов и концертных программ ведущих исполнителей-инструменталистов, оперных и балетных спектаклей; </w:t>
      </w:r>
    </w:p>
    <w:p>
      <w:pPr>
        <w:pStyle w:val="Style25"/>
        <w:widowControl w:val="false"/>
        <w:spacing w:lineRule="auto" w:line="360"/>
        <w:ind w:firstLine="567"/>
        <w:jc w:val="both"/>
        <w:rPr>
          <w:spacing w:val="-2"/>
          <w:sz w:val="24"/>
          <w:szCs w:val="24"/>
        </w:rPr>
      </w:pPr>
      <w:r>
        <w:rPr>
          <w:rFonts w:eastAsia="Lucida Grande CY;Courier New"/>
          <w:sz w:val="24"/>
          <w:szCs w:val="24"/>
          <w:lang w:eastAsia="en-US"/>
        </w:rPr>
        <w:t>Требования современного образования (открытость и доступность информации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качественно новый  уровень.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призвана решать следующие задачи: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организация активного участия членов педагогического коллектива в планировании развития учреждения и его реализации, а также в инновационной, опытно-экспериментальной деятельности школы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изучение и внедрение инноваций в области образования и воспитания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изучение, обобщение, популяризация передового педагогического опыта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изучение и распространение новых методик, технологий, программ, учебников и др.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реализация решений педагогического совета по методическим вопросам;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>- методическая помощь молодым преподавателям.</w:t>
      </w:r>
      <w:r>
        <w:rPr>
          <w:bCs/>
          <w:sz w:val="24"/>
          <w:szCs w:val="24"/>
        </w:rPr>
        <w:t xml:space="preserve"> </w:t>
      </w:r>
    </w:p>
    <w:p>
      <w:pPr>
        <w:pStyle w:val="Style25"/>
        <w:widowControl w:val="false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методической работы в ДШИ ориентировано на: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методическое сопровождение самообразования и саморазвития педагогов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разработку системы мониторинга; </w:t>
      </w:r>
    </w:p>
    <w:p>
      <w:pPr>
        <w:pStyle w:val="Style25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- просветительскую деятельность и информационную поддержку педагогов; </w:t>
      </w:r>
    </w:p>
    <w:p>
      <w:pPr>
        <w:pStyle w:val="Style25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pacing w:val="-2"/>
          <w:sz w:val="24"/>
          <w:szCs w:val="24"/>
        </w:rPr>
        <w:t>творческой, культурно-просветительской и методической деятельности</w:t>
      </w:r>
      <w:r>
        <w:rPr>
          <w:sz w:val="24"/>
          <w:szCs w:val="24"/>
        </w:rPr>
        <w:t xml:space="preserve"> включает в себя мероприятия, имеющие периодический и системный характер. Данная программа включается ежегодно в план работы школы.</w:t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11">
    <w:name w:val="Верхний колонтитул Знак11"/>
    <w:qFormat/>
    <w:rPr>
      <w:rFonts w:ascii="Calibri" w:hAnsi="Calibri" w:eastAsia="Times New Roman" w:cs="Times New Roman"/>
      <w:sz w:val="2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12">
    <w:name w:val="Нижний колонтитул Знак11"/>
    <w:qFormat/>
    <w:rPr>
      <w:rFonts w:ascii="Calibri" w:hAnsi="Calibri" w:eastAsia="Times New Roman" w:cs="Times New Roman"/>
      <w:sz w:val="22"/>
      <w:lang w:val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ascii="Calibri" w:hAnsi="Calibri" w:eastAsia="Times New Roman" w:cs="Times New Roman"/>
      <w:sz w:val="22"/>
      <w:lang w:val="en-US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13">
    <w:name w:val="Основной текст с отступом Знак11"/>
    <w:qFormat/>
    <w:rPr>
      <w:rFonts w:ascii="Calibri" w:hAnsi="Calibri" w:eastAsia="Times New Roman" w:cs="Times New Roman"/>
      <w:sz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11">
    <w:name w:val="Основной текст с отступом 2 Знак11"/>
    <w:qFormat/>
    <w:rPr>
      <w:rFonts w:ascii="Calibri" w:hAnsi="Calibri" w:eastAsia="Times New Roman" w:cs="Times New Roman"/>
      <w:sz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21">
    <w:name w:val="Без интервала Знак"/>
    <w:qFormat/>
    <w:rPr>
      <w:lang w:val="ru-RU" w:bidi="ar-SA"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16">
    <w:name w:val="Текст сноски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3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1"/>
      <w:ind w:hanging="1044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8"/>
      <w:ind w:firstLine="1195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/>
    </w:pPr>
    <w:rPr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8"/>
      <w:jc w:val="both"/>
    </w:pPr>
    <w:rPr>
      <w:sz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48"/>
      <w:ind w:firstLine="2496"/>
    </w:pPr>
    <w:rPr>
      <w:sz w:val="20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4:00Z</dcterms:created>
  <dc:creator>123</dc:creator>
  <dc:description/>
  <cp:keywords/>
  <dc:language>en-US</dc:language>
  <cp:lastModifiedBy>ДШИ</cp:lastModifiedBy>
  <cp:lastPrinted>2022-07-07T11:25:00Z</cp:lastPrinted>
  <dcterms:modified xsi:type="dcterms:W3CDTF">2022-07-07T09:25:00Z</dcterms:modified>
  <cp:revision>129</cp:revision>
  <dc:subject/>
  <dc:title/>
</cp:coreProperties>
</file>